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0865</wp:posOffset>
            </wp:positionH>
            <wp:positionV relativeFrom="paragraph">
              <wp:posOffset>-1024255</wp:posOffset>
            </wp:positionV>
            <wp:extent cx="7791450" cy="8583930"/>
            <wp:effectExtent l="0" t="0" r="0" b="0"/>
            <wp:wrapNone/>
            <wp:docPr id="1" name="Picture 18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4" w:before="0" w:after="0"/>
        <w:ind w:left="1" w:right="10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4" w:before="0" w:after="178"/>
        <w:ind w:left="1" w:right="10780" w:hanging="0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-1127760</wp:posOffset>
            </wp:positionV>
            <wp:extent cx="2164715" cy="438785"/>
            <wp:effectExtent l="0" t="0" r="0" b="0"/>
            <wp:wrapNone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1643380</wp:posOffset>
                </wp:positionV>
                <wp:extent cx="42545" cy="20764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6.35pt;mso-wrap-distance-left:9.05pt;mso-wrap-distance-right:9.05pt;mso-wrap-distance-top:0pt;mso-wrap-distance-bottom:0pt;margin-top:-129.4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1511935</wp:posOffset>
                </wp:positionV>
                <wp:extent cx="42545" cy="20764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6.35pt;mso-wrap-distance-left:9.05pt;mso-wrap-distance-right:9.05pt;mso-wrap-distance-top:0pt;mso-wrap-distance-bottom:0pt;margin-top:-119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1351915</wp:posOffset>
                </wp:positionV>
                <wp:extent cx="59055" cy="31178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-106.4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890</wp:posOffset>
                </wp:positionH>
                <wp:positionV relativeFrom="paragraph">
                  <wp:posOffset>-868680</wp:posOffset>
                </wp:positionV>
                <wp:extent cx="59055" cy="31178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-68.4pt;mso-position-vertical-relative:text;margin-left:1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-696595</wp:posOffset>
                </wp:positionV>
                <wp:extent cx="59055" cy="31178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-54.8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486410</wp:posOffset>
                </wp:positionV>
                <wp:extent cx="59055" cy="31178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-38.3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274320</wp:posOffset>
                </wp:positionV>
                <wp:extent cx="59055" cy="31178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-21.6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64135</wp:posOffset>
                </wp:positionV>
                <wp:extent cx="59055" cy="31178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-5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46050</wp:posOffset>
                </wp:positionV>
                <wp:extent cx="59055" cy="3117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11.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58140</wp:posOffset>
                </wp:positionV>
                <wp:extent cx="59055" cy="311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pt;mso-wrap-distance-left:9.05pt;mso-wrap-distance-right:9.05pt;mso-wrap-distance-top:0pt;mso-wrap-distance-bottom:0pt;margin-top:28.2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8675</wp:posOffset>
                </wp:positionH>
                <wp:positionV relativeFrom="paragraph">
                  <wp:posOffset>549910</wp:posOffset>
                </wp:positionV>
                <wp:extent cx="118110" cy="6292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49.55pt;mso-wrap-distance-left:9.05pt;mso-wrap-distance-right:9.05pt;mso-wrap-distance-top:0pt;mso-wrap-distance-bottom:0pt;margin-top:43.3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8675</wp:posOffset>
                </wp:positionH>
                <wp:positionV relativeFrom="paragraph">
                  <wp:posOffset>964565</wp:posOffset>
                </wp:positionV>
                <wp:extent cx="118110" cy="6292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49.55pt;mso-wrap-distance-left:9.05pt;mso-wrap-distance-right:9.05pt;mso-wrap-distance-top:0pt;mso-wrap-distance-bottom:0pt;margin-top:75.95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8675</wp:posOffset>
                </wp:positionH>
                <wp:positionV relativeFrom="paragraph">
                  <wp:posOffset>1380490</wp:posOffset>
                </wp:positionV>
                <wp:extent cx="118110" cy="6292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49.55pt;mso-wrap-distance-left:9.05pt;mso-wrap-distance-right:9.05pt;mso-wrap-distance-top:0pt;mso-wrap-distance-bottom:0pt;margin-top:108.7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8675</wp:posOffset>
                </wp:positionH>
                <wp:positionV relativeFrom="paragraph">
                  <wp:posOffset>1795145</wp:posOffset>
                </wp:positionV>
                <wp:extent cx="118110" cy="629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49.55pt;mso-wrap-distance-left:9.05pt;mso-wrap-distance-right:9.05pt;mso-wrap-distance-top:0pt;mso-wrap-distance-bottom:0pt;margin-top:141.35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2780</wp:posOffset>
                </wp:positionH>
                <wp:positionV relativeFrom="paragraph">
                  <wp:posOffset>2766060</wp:posOffset>
                </wp:positionV>
                <wp:extent cx="152400" cy="8108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3.85pt;mso-wrap-distance-left:9.05pt;mso-wrap-distance-right:9.05pt;mso-wrap-distance-top:0pt;mso-wrap-distance-bottom:0pt;margin-top:217.8pt;mso-position-vertical-relative:text;margin-left:3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8675</wp:posOffset>
                </wp:positionH>
                <wp:positionV relativeFrom="paragraph">
                  <wp:posOffset>3331845</wp:posOffset>
                </wp:positionV>
                <wp:extent cx="152400" cy="8102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3.8pt;mso-wrap-distance-left:9.05pt;mso-wrap-distance-right:9.05pt;mso-wrap-distance-top:0pt;mso-wrap-distance-bottom:0pt;margin-top:262.35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8675</wp:posOffset>
                </wp:positionH>
                <wp:positionV relativeFrom="paragraph">
                  <wp:posOffset>3863340</wp:posOffset>
                </wp:positionV>
                <wp:extent cx="152400" cy="8108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3.85pt;mso-wrap-distance-left:9.05pt;mso-wrap-distance-right:9.05pt;mso-wrap-distance-top:0pt;mso-wrap-distance-bottom:0pt;margin-top:304.2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8675</wp:posOffset>
                </wp:positionH>
                <wp:positionV relativeFrom="paragraph">
                  <wp:posOffset>4397375</wp:posOffset>
                </wp:positionV>
                <wp:extent cx="152400" cy="8102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drawing>
                                <wp:inline distT="0" distB="0" distL="0" distR="0">
                                  <wp:extent cx="149225" cy="762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4" r="-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3.8pt;mso-wrap-distance-left:9.05pt;mso-wrap-distance-right:9.05pt;mso-wrap-distance-top:0pt;mso-wrap-distance-bottom:0pt;margin-top:346.25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drawing>
                          <wp:inline distT="0" distB="0" distL="0" distR="0">
                            <wp:extent cx="149225" cy="762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4" r="-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0445</wp:posOffset>
                </wp:positionH>
                <wp:positionV relativeFrom="paragraph">
                  <wp:posOffset>4968875</wp:posOffset>
                </wp:positionV>
                <wp:extent cx="50165" cy="2698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21.25pt;mso-wrap-distance-left:9.05pt;mso-wrap-distance-right:9.05pt;mso-wrap-distance-top:0pt;mso-wrap-distance-bottom:0pt;margin-top:391.25pt;mso-position-vertical-relative:text;margin-left:3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8675</wp:posOffset>
                </wp:positionH>
                <wp:positionV relativeFrom="paragraph">
                  <wp:posOffset>5160645</wp:posOffset>
                </wp:positionV>
                <wp:extent cx="50800" cy="2705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1.3pt;mso-wrap-distance-left:9.05pt;mso-wrap-distance-right:9.05pt;mso-wrap-distance-top:0pt;mso-wrap-distance-bottom:0pt;margin-top:406.35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  <w:lang w:val="en-US" w:eastAsia="en-US"/>
        </w:rPr>
      </w:pPr>
      <w:r>
        <w:rPr>
          <w:rFonts w:eastAsia="Arial" w:cs="Arial" w:ascii="Arial" w:hAnsi="Arial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1125</wp:posOffset>
                </wp:positionH>
                <wp:positionV relativeFrom="paragraph">
                  <wp:posOffset>1905</wp:posOffset>
                </wp:positionV>
                <wp:extent cx="7160260" cy="13760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>Паспорт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>(П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108.35pt;mso-wrap-distance-left:9.05pt;mso-wrap-distance-right:9.05pt;mso-wrap-distance-top:0pt;mso-wrap-distance-bottom:0pt;margin-top:0.15pt;mso-position-vertical-relative:text;margin-left:-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>Паспорт безопасност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>(П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  <w:lang w:val="en-US" w:eastAsia="en-US"/>
        </w:rPr>
      </w:pPr>
      <w:r>
        <w:rPr>
          <w:rFonts w:eastAsia="Arial" w:cs="Arial" w:ascii="Arial" w:hAnsi="Arial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3630</wp:posOffset>
                </wp:positionH>
                <wp:positionV relativeFrom="paragraph">
                  <wp:posOffset>79375</wp:posOffset>
                </wp:positionV>
                <wp:extent cx="2205990" cy="22352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Наименование продукт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7.6pt;mso-wrap-distance-left:9.05pt;mso-wrap-distance-right:9.05pt;mso-wrap-distance-top:0pt;mso-wrap-distance-bottom:0pt;margin-top:6.25pt;mso-position-vertical-relative:text;margin-left:1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Наименование продук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  <w:lang w:val="en-US" w:eastAsia="en-US"/>
        </w:rPr>
      </w:pPr>
      <w:r>
        <w:rPr>
          <w:rFonts w:eastAsia="Arial" w:cs="Arial" w:ascii="Arial" w:hAnsi="Arial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6205</wp:posOffset>
                </wp:positionH>
                <wp:positionV relativeFrom="paragraph">
                  <wp:posOffset>64135</wp:posOffset>
                </wp:positionV>
                <wp:extent cx="4159885" cy="2235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Клей эпоксидный (Аген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7.6pt;mso-wrap-distance-left:9.05pt;mso-wrap-distance-right:9.05pt;mso-wrap-distance-top:0pt;mso-wrap-distance-bottom:0pt;margin-top:5.05pt;mso-position-vertical-relative:text;margin-left:1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Клей эпоксидный (Агент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  <w:lang w:val="en-US" w:eastAsia="en-US"/>
        </w:rPr>
      </w:pPr>
      <w:r>
        <w:rPr>
          <w:rFonts w:eastAsia="Arial" w:cs="Arial" w:ascii="Arial" w:hAnsi="Arial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0820</wp:posOffset>
                </wp:positionH>
                <wp:positionV relativeFrom="paragraph">
                  <wp:posOffset>123825</wp:posOffset>
                </wp:positionV>
                <wp:extent cx="1981200" cy="22352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ПБ № FL2018020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.6pt;mso-wrap-distance-left:9.05pt;mso-wrap-distance-right:9.05pt;mso-wrap-distance-top:0pt;mso-wrap-distance-bottom:0pt;margin-top:9.75pt;mso-position-vertical-relative:text;margin-left:2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ПБ № FL201802020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lang w:val="en-US"/>
        </w:rPr>
      </w:pPr>
      <w:r>
        <w:rPr>
          <w:rFonts w:eastAsia="Arial" w:cs="Arial" w:ascii="Arial" w:hAnsi="Arial"/>
          <w:b/>
          <w:sz w:val="21"/>
          <w:lang w:val="en-US"/>
        </w:rPr>
        <w:t xml:space="preserve">Fenloc Bondtek (Hangzhou) Co., Ltd </w:t>
      </w:r>
    </w:p>
    <w:p>
      <w:pPr>
        <w:pStyle w:val="Normal"/>
        <w:spacing w:before="0" w:after="23"/>
        <w:ind w:left="255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MC, Юйлянь, Цзиньхуа, Сяошань, г. Ханчжоу, пр. Чжэцзян, КНР </w:t>
      </w:r>
    </w:p>
    <w:p>
      <w:pPr>
        <w:pStyle w:val="Normal"/>
        <w:spacing w:before="0" w:after="166"/>
        <w:ind w:right="2245" w:hanging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Тел.: +86-0571-82452935; Факс: +86-0571-82452937; Интернет-сайт: www.fenloc.com </w:t>
      </w:r>
    </w:p>
    <w:p>
      <w:pPr>
        <w:pStyle w:val="Normal"/>
        <w:spacing w:before="0" w:after="0"/>
        <w:ind w:left="1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1. ИДЕНТИФИКАЦИЯ ПРОДУКТА И ИНФОРМАЦИЯ О ПРОИЗВОДИТЕЛЕ </w:t>
      </w:r>
    </w:p>
    <w:p>
      <w:pPr>
        <w:pStyle w:val="Normal"/>
        <w:spacing w:before="0" w:after="26"/>
        <w:ind w:right="449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19"/>
        <w:ind w:left="236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дентификация продукта: </w:t>
      </w:r>
    </w:p>
    <w:p>
      <w:pPr>
        <w:pStyle w:val="Normal"/>
        <w:spacing w:before="0" w:after="119"/>
        <w:ind w:left="217" w:hanging="10"/>
        <w:rPr/>
      </w:pPr>
      <w:r>
        <w:rPr>
          <w:rFonts w:eastAsia="Times New Roman" w:cs="Times New Roman" w:ascii="Times New Roman" w:hAnsi="Times New Roman"/>
        </w:rPr>
        <w:t xml:space="preserve">Наименование продукта: Клей эпоксидный (Агент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before="0" w:after="119"/>
        <w:ind w:left="21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ртикул продукта: 325 </w:t>
      </w:r>
    </w:p>
    <w:p>
      <w:pPr>
        <w:pStyle w:val="Normal"/>
        <w:spacing w:before="0" w:after="119"/>
        <w:ind w:left="2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3165</wp:posOffset>
                </wp:positionH>
                <wp:positionV relativeFrom="paragraph">
                  <wp:posOffset>109855</wp:posOffset>
                </wp:positionV>
                <wp:extent cx="1690370" cy="8108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>(П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63.85pt;mso-wrap-distance-left:9.05pt;mso-wrap-distance-right:9.05pt;mso-wrap-distance-top:0pt;mso-wrap-distance-bottom:0pt;margin-top:8.65pt;mso-position-vertical-relative:text;margin-left:1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>(П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9"/>
        <w:ind w:left="236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я о производителе / поставщике </w:t>
      </w:r>
    </w:p>
    <w:p>
      <w:pPr>
        <w:pStyle w:val="Normal"/>
        <w:spacing w:before="0" w:after="119"/>
        <w:ind w:left="217" w:hanging="10"/>
        <w:rPr>
          <w:lang w:val="en-US"/>
        </w:rPr>
      </w:pPr>
      <w:r>
        <w:rPr>
          <w:rFonts w:eastAsia="Times New Roman" w:cs="Times New Roman" w:ascii="Times New Roman" w:hAnsi="Times New Roman"/>
        </w:rPr>
        <w:t>Производитель</w:t>
      </w:r>
      <w:r>
        <w:rPr>
          <w:rFonts w:eastAsia="Times New Roman" w:cs="Times New Roman" w:ascii="Times New Roman" w:hAnsi="Times New Roman"/>
          <w:lang w:val="en-US"/>
        </w:rPr>
        <w:t xml:space="preserve">: Fenloc Bondtek (Hangzhou) Co., Ltd </w:t>
      </w:r>
    </w:p>
    <w:p>
      <w:pPr>
        <w:pStyle w:val="Normal"/>
        <w:spacing w:before="0" w:after="119"/>
        <w:ind w:left="217" w:hanging="10"/>
        <w:rPr/>
      </w:pP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  <w:lang w:val="en-US"/>
        </w:rPr>
        <w:t xml:space="preserve">: OMC, </w:t>
      </w:r>
      <w:r>
        <w:rPr>
          <w:rFonts w:eastAsia="Times New Roman" w:cs="Times New Roman" w:ascii="Times New Roman" w:hAnsi="Times New Roman"/>
        </w:rPr>
        <w:t>Юйлянь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>Цзиньхуа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>Сяошань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</w:rPr>
        <w:t>Ханчжоу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Чжэцзян, КНР </w:t>
      </w:r>
    </w:p>
    <w:p>
      <w:pPr>
        <w:pStyle w:val="Normal"/>
        <w:spacing w:before="0" w:after="119"/>
        <w:ind w:left="21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фон: +86-0571-8245-2935 </w:t>
      </w:r>
    </w:p>
    <w:p>
      <w:pPr>
        <w:pStyle w:val="Normal"/>
        <w:spacing w:before="0" w:after="119"/>
        <w:ind w:left="21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акс: +86-0571-8245-2937 </w:t>
      </w:r>
    </w:p>
    <w:p>
      <w:pPr>
        <w:pStyle w:val="Normal"/>
        <w:spacing w:before="0" w:after="119"/>
        <w:ind w:left="21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Эл. почта: hqiu@fenloc.com </w:t>
      </w:r>
    </w:p>
    <w:p>
      <w:pPr>
        <w:pStyle w:val="Normal"/>
        <w:spacing w:before="0" w:after="119"/>
        <w:ind w:left="21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тернет-сайт: www.fenloc.com </w:t>
      </w:r>
    </w:p>
    <w:p>
      <w:pPr>
        <w:pStyle w:val="Normal"/>
        <w:spacing w:lineRule="auto" w:line="240" w:before="0" w:after="0"/>
        <w:ind w:right="1078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1950</wp:posOffset>
                </wp:positionH>
                <wp:positionV relativeFrom="paragraph">
                  <wp:posOffset>45720</wp:posOffset>
                </wp:positionV>
                <wp:extent cx="3427095" cy="269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Наименование продукта: Клей эпоксид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1.25pt;mso-wrap-distance-left:9.05pt;mso-wrap-distance-right:9.05pt;mso-wrap-distance-top:0pt;mso-wrap-distance-bottom:0pt;margin-top:3.6pt;mso-position-vertical-relative:text;margin-left:1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Наименование продукта: Клей эпокси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4980</wp:posOffset>
                </wp:positionH>
                <wp:positionV relativeFrom="paragraph">
                  <wp:posOffset>43180</wp:posOffset>
                </wp:positionV>
                <wp:extent cx="714375" cy="269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(Агент 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25pt;mso-wrap-distance-left:9.05pt;mso-wrap-distance-right:9.05pt;mso-wrap-distance-top:0pt;mso-wrap-distance-bottom:0pt;margin-top:3.4pt;mso-position-vertical-relative:text;margin-left:2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(Агент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Heading1"/>
        <w:ind w:left="282" w:right="4615" w:hanging="281"/>
        <w:rPr/>
      </w:pPr>
      <w:r>
        <w:rPr/>
        <w:t xml:space="preserve"> </w:t>
      </w:r>
      <w:r>
        <w:rPr/>
        <w:t xml:space="preserve">2. ИДЕНТИФИКАЦИЯ ОПАСНОСТЕЙ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 </w:t>
      </w:r>
    </w:p>
    <w:tbl>
      <w:tblPr>
        <w:tblW w:w="10003" w:type="dxa"/>
        <w:jc w:val="left"/>
        <w:tblInd w:w="137" w:type="dxa"/>
        <w:tblLayout w:type="fixed"/>
        <w:tblCellMar>
          <w:top w:w="0" w:type="dxa"/>
          <w:left w:w="204" w:type="dxa"/>
          <w:bottom w:w="0" w:type="dxa"/>
          <w:right w:w="115" w:type="dxa"/>
        </w:tblCellMar>
      </w:tblPr>
      <w:tblGrid>
        <w:gridCol w:w="2136"/>
        <w:gridCol w:w="7867"/>
      </w:tblGrid>
      <w:tr>
        <w:trPr>
          <w:trHeight w:val="583" w:hRule="atLeast"/>
        </w:trPr>
        <w:tc>
          <w:tcPr>
            <w:tcW w:w="10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ПИСАНИЕ СВОЙСТВ И ПЕРЕЧЕНЬ ОПАСНОСТЕЙ </w:t>
            </w:r>
          </w:p>
        </w:tc>
      </w:tr>
      <w:tr>
        <w:trPr>
          <w:trHeight w:val="965" w:hRule="atLeast"/>
        </w:trPr>
        <w:tc>
          <w:tcPr>
            <w:tcW w:w="2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58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ВНИМАНИЕ: </w:t>
            </w:r>
          </w:p>
        </w:tc>
        <w:tc>
          <w:tcPr>
            <w:tcW w:w="7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ЗЫВАЕТ РАЗДРАЖЕНИЕ КОЖНЫХ ПОКРОВОВ. </w:t>
            </w:r>
          </w:p>
          <w:p>
            <w:pPr>
              <w:pStyle w:val="Normal"/>
              <w:spacing w:lineRule="auto" w:line="240" w:before="0" w:after="0"/>
              <w:ind w:left="23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МОЖЕТ ВЫЗЫВАТЬ АЛЛЕРГИЧЕСКИЕ КОЖНЫЕ РЕАКЦИИ. </w:t>
            </w:r>
          </w:p>
          <w:p>
            <w:pPr>
              <w:pStyle w:val="Normal"/>
              <w:spacing w:lineRule="auto" w:line="240" w:before="0" w:after="0"/>
              <w:ind w:left="23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ЗЫВАЕТ СИЛЬНОЕ РАЗДРАЖЕНИЕ СЛИЗИСТОЙ ОБОЛОЧКИ ГЛАЗ. </w:t>
            </w:r>
          </w:p>
        </w:tc>
      </w:tr>
    </w:tbl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W w:w="10111" w:type="dxa"/>
        <w:jc w:val="left"/>
        <w:tblInd w:w="1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01"/>
        <w:gridCol w:w="3110"/>
      </w:tblGrid>
      <w:tr>
        <w:trPr>
          <w:trHeight w:val="480" w:hRule="atLeast"/>
        </w:trPr>
        <w:tc>
          <w:tcPr>
            <w:tcW w:w="7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ЛАСС ОПАСНОСТИ 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ТЕГОРИЯ ОПАСНОСТИ </w:t>
            </w:r>
          </w:p>
        </w:tc>
      </w:tr>
      <w:tr>
        <w:trPr>
          <w:trHeight w:val="504" w:hRule="atLeast"/>
        </w:trPr>
        <w:tc>
          <w:tcPr>
            <w:tcW w:w="7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РАЖЕНИЕ КОЖИ 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>
          <w:trHeight w:val="502" w:hRule="atLeast"/>
        </w:trPr>
        <w:tc>
          <w:tcPr>
            <w:tcW w:w="7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РАЖЕНИЕ СЛИЗИСТОЙ ОБОЛОЧКИ ГЛАЗ 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A </w:t>
            </w:r>
          </w:p>
        </w:tc>
      </w:tr>
      <w:tr>
        <w:trPr>
          <w:trHeight w:val="504" w:hRule="atLeast"/>
        </w:trPr>
        <w:tc>
          <w:tcPr>
            <w:tcW w:w="7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СИБИЛИЗАЦИЯ КОЖИ 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1" w:right="50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1" w:right="50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tbl>
      <w:tblPr>
        <w:tblW w:w="10066" w:type="dxa"/>
        <w:jc w:val="left"/>
        <w:tblInd w:w="274" w:type="dxa"/>
        <w:tblLayout w:type="fixed"/>
        <w:tblCellMar>
          <w:top w:w="8" w:type="dxa"/>
          <w:left w:w="5" w:type="dxa"/>
          <w:bottom w:w="0" w:type="dxa"/>
          <w:right w:w="115" w:type="dxa"/>
        </w:tblCellMar>
      </w:tblPr>
      <w:tblGrid>
        <w:gridCol w:w="10066"/>
      </w:tblGrid>
      <w:tr>
        <w:trPr>
          <w:trHeight w:val="574" w:hRule="atLeast"/>
        </w:trPr>
        <w:tc>
          <w:tcPr>
            <w:tcW w:w="10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ПИКТОГРАММЫ </w:t>
            </w:r>
          </w:p>
        </w:tc>
      </w:tr>
      <w:tr>
        <w:trPr>
          <w:trHeight w:val="1270" w:hRule="atLeast"/>
        </w:trPr>
        <w:tc>
          <w:tcPr>
            <w:tcW w:w="10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32155"/>
                  <wp:effectExtent l="0" t="0" r="0" b="0"/>
                  <wp:docPr id="32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6"/>
        <w:ind w:left="1" w:right="50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305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Информация о мерах предосторожности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tbl>
      <w:tblPr>
        <w:tblW w:w="10061" w:type="dxa"/>
        <w:jc w:val="left"/>
        <w:tblInd w:w="238" w:type="dxa"/>
        <w:tblLayout w:type="fixed"/>
        <w:tblCellMar>
          <w:top w:w="42" w:type="dxa"/>
          <w:left w:w="115" w:type="dxa"/>
          <w:bottom w:w="0" w:type="dxa"/>
          <w:right w:w="58" w:type="dxa"/>
        </w:tblCellMar>
      </w:tblPr>
      <w:tblGrid>
        <w:gridCol w:w="2094"/>
        <w:gridCol w:w="7967"/>
      </w:tblGrid>
      <w:tr>
        <w:trPr>
          <w:trHeight w:val="775" w:hRule="atLeast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ы предосторожности: </w:t>
            </w:r>
          </w:p>
        </w:tc>
        <w:tc>
          <w:tcPr>
            <w:tcW w:w="7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бегайте вдыхания паров или аэрозолей продукта. После работы с продуктом тщательно вымойте руки. Снимите и тщательно постирайте загрязненные предметы одежды. Пользуйтесь средствами защиты глаз и лица. Пользуйтесь защитными перчатками. </w:t>
            </w:r>
          </w:p>
        </w:tc>
      </w:tr>
      <w:tr>
        <w:trPr>
          <w:trHeight w:val="948" w:hRule="atLeast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ы первой помощи: </w:t>
            </w:r>
          </w:p>
        </w:tc>
        <w:tc>
          <w:tcPr>
            <w:tcW w:w="7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ПОПАДАНИИ НА КОЖУ: Промойте большим количеством воды с мылом. ПРИ ПОПАДАНИИ В ГЛАЗА: Тщательно промойте пораженное место водой в течение нескольких минут. Снимите контактные линзы. Продолжите промывание. При появлении признаков раздражения кожи или кожных высыпаний: Обратитесь за медицинской помощью. При раздражении глаз: Обратитесь за медицинской помощью. Снимите загрязненные предметы одежды. </w:t>
            </w:r>
          </w:p>
        </w:tc>
      </w:tr>
      <w:tr>
        <w:trPr>
          <w:trHeight w:val="504" w:hRule="atLeast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ранение: </w:t>
            </w:r>
          </w:p>
        </w:tc>
        <w:tc>
          <w:tcPr>
            <w:tcW w:w="7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специальных указаний </w:t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тилизация: </w:t>
            </w:r>
          </w:p>
        </w:tc>
        <w:tc>
          <w:tcPr>
            <w:tcW w:w="7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илизация содержимого и тары производится согласно действующему местному / региональному / федеральному / международному законодательству. </w:t>
            </w:r>
          </w:p>
        </w:tc>
      </w:tr>
    </w:tbl>
    <w:p>
      <w:pPr>
        <w:pStyle w:val="Normal"/>
        <w:spacing w:before="0" w:after="0"/>
        <w:ind w:left="1" w:right="43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4" w:before="0" w:after="60"/>
        <w:ind w:left="1" w:right="1081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3. СОСТАВ И ИНФОРМАЦИЯ ОБ ИНГРЕДИЕНТАХ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tbl>
      <w:tblPr>
        <w:tblW w:w="10066" w:type="dxa"/>
        <w:jc w:val="left"/>
        <w:tblInd w:w="205" w:type="dxa"/>
        <w:tblLayout w:type="fixed"/>
        <w:tblCellMar>
          <w:top w:w="57" w:type="dxa"/>
          <w:left w:w="74" w:type="dxa"/>
          <w:bottom w:w="0" w:type="dxa"/>
          <w:right w:w="115" w:type="dxa"/>
        </w:tblCellMar>
      </w:tblPr>
      <w:tblGrid>
        <w:gridCol w:w="4112"/>
        <w:gridCol w:w="2630"/>
        <w:gridCol w:w="3324"/>
      </w:tblGrid>
      <w:tr>
        <w:trPr>
          <w:trHeight w:val="456" w:hRule="atLeast"/>
        </w:trPr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мпоненты, представляющие опасность </w:t>
            </w:r>
          </w:p>
        </w:tc>
        <w:tc>
          <w:tcPr>
            <w:tcW w:w="2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д CAS </w:t>
            </w:r>
          </w:p>
        </w:tc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центрация, %* 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лиамид</w:t>
            </w:r>
          </w:p>
        </w:tc>
        <w:tc>
          <w:tcPr>
            <w:tcW w:w="2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428-84-2</w:t>
            </w:r>
          </w:p>
        </w:tc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-75%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Акрилонитрил-бутадиеновый каучук жидкий</w:t>
            </w:r>
          </w:p>
        </w:tc>
        <w:tc>
          <w:tcPr>
            <w:tcW w:w="2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3-18-3</w:t>
            </w:r>
          </w:p>
        </w:tc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-35%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,4,6-три(диметиламинометил)фенол</w:t>
            </w:r>
          </w:p>
        </w:tc>
        <w:tc>
          <w:tcPr>
            <w:tcW w:w="2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-72-2</w:t>
            </w:r>
          </w:p>
        </w:tc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5% </w:t>
            </w:r>
          </w:p>
        </w:tc>
      </w:tr>
    </w:tbl>
    <w:p>
      <w:pPr>
        <w:pStyle w:val="Normal"/>
        <w:spacing w:before="0" w:after="60"/>
        <w:ind w:left="1" w:right="502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80"/>
        <w:ind w:right="1054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* Точные значения концентраций могут отличаться от указанных или составлять коммерческую тайну. Значения концентраций указаны для того, чтобы облегчить пользователям выбор надлежащих мер защиты. </w:t>
      </w:r>
    </w:p>
    <w:p>
      <w:pPr>
        <w:pStyle w:val="Normal"/>
        <w:spacing w:before="0" w:after="80"/>
        <w:ind w:left="305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71"/>
        <w:ind w:left="30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4. МЕРЫ ПЕРВОЙ ПОМОЩИ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66" w:type="dxa"/>
        <w:jc w:val="left"/>
        <w:tblInd w:w="99" w:type="dxa"/>
        <w:tblLayout w:type="fixed"/>
        <w:tblCellMar>
          <w:top w:w="42" w:type="dxa"/>
          <w:left w:w="180" w:type="dxa"/>
          <w:bottom w:w="0" w:type="dxa"/>
          <w:right w:w="52" w:type="dxa"/>
        </w:tblCellMar>
      </w:tblPr>
      <w:tblGrid>
        <w:gridCol w:w="1975"/>
        <w:gridCol w:w="8091"/>
      </w:tblGrid>
      <w:tr>
        <w:trPr>
          <w:trHeight w:val="598" w:hRule="atLeast"/>
        </w:trPr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ЖКТ: </w:t>
            </w:r>
          </w:p>
        </w:tc>
        <w:tc>
          <w:tcPr>
            <w:tcW w:w="8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ПЫТАЙТЕСЬ вызвать рвоту без прямого указания со стороны медицинского персонала. Не вводите препараты перорально пострадавшему, находящемуся без сознания. Обратитесь за медицинской помощью. </w:t>
            </w:r>
          </w:p>
        </w:tc>
      </w:tr>
      <w:tr>
        <w:trPr>
          <w:trHeight w:val="931" w:hRule="atLeast"/>
        </w:trPr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вдыхании: </w:t>
            </w:r>
          </w:p>
        </w:tc>
        <w:tc>
          <w:tcPr>
            <w:tcW w:w="8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естите пострадавшего на свежий воздух. При затруднении дыхания обеспечьте пострадавшему подачу кислорода. При отсутствии признаков дыхания примените искусственную вентиляцию легких. Если симптомы продолжают проявляться и прогрессируют, обратитесь за медицинской помощью. </w:t>
            </w:r>
          </w:p>
        </w:tc>
      </w:tr>
      <w:tr>
        <w:trPr>
          <w:trHeight w:val="1010" w:hRule="atLeast"/>
        </w:trPr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на кожу: </w:t>
            </w:r>
          </w:p>
        </w:tc>
        <w:tc>
          <w:tcPr>
            <w:tcW w:w="8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медленно промойте пораженное место большим количеством воды (если есть возможность, с мылом). Снимите загрязненные предметы одежды и обувь. Если симптомы продолжают проявляться и прогрессируют, обратитесь за медицинской помощью. Постирайте загрязненные предметы одежды перед их повторным использованием. Тщательно очистите загрязненную обувь перед ее повторным использованием. </w:t>
            </w:r>
          </w:p>
        </w:tc>
      </w:tr>
      <w:tr>
        <w:trPr>
          <w:trHeight w:val="598" w:hRule="atLeast"/>
        </w:trPr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глаза: </w:t>
            </w:r>
          </w:p>
        </w:tc>
        <w:tc>
          <w:tcPr>
            <w:tcW w:w="8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медленно промойте глаза большим количеством воды в течение не менее 15 минут. Если симптомы продолжают проявляться и прогрессируют, обратитесь за медицинской помощью. </w:t>
            </w:r>
          </w:p>
        </w:tc>
      </w:tr>
    </w:tbl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16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Heading1"/>
        <w:ind w:left="276" w:hanging="10"/>
        <w:rPr/>
      </w:pPr>
      <w:r>
        <w:rPr/>
      </w:r>
    </w:p>
    <w:p>
      <w:pPr>
        <w:pStyle w:val="Heading1"/>
        <w:ind w:left="276" w:hanging="10"/>
        <w:rPr/>
      </w:pPr>
      <w:r>
        <w:rPr/>
        <w:t xml:space="preserve">5. МЕРЫ ПОЖАРНОЙ БЕЗОПАСНОСТИ </w:t>
      </w:r>
    </w:p>
    <w:tbl>
      <w:tblPr>
        <w:tblW w:w="10063" w:type="dxa"/>
        <w:jc w:val="left"/>
        <w:tblInd w:w="61" w:type="dxa"/>
        <w:tblLayout w:type="fixed"/>
        <w:tblCellMar>
          <w:top w:w="105" w:type="dxa"/>
          <w:left w:w="218" w:type="dxa"/>
          <w:bottom w:w="0" w:type="dxa"/>
          <w:right w:w="160" w:type="dxa"/>
        </w:tblCellMar>
      </w:tblPr>
      <w:tblGrid>
        <w:gridCol w:w="3965"/>
        <w:gridCol w:w="6098"/>
      </w:tblGrid>
      <w:tr>
        <w:trPr>
          <w:trHeight w:val="730" w:hRule="atLeast"/>
        </w:trPr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комендуемые средства пожаротушения: </w:t>
            </w:r>
          </w:p>
        </w:tc>
        <w:tc>
          <w:tcPr>
            <w:tcW w:w="6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пыление воды (водяного пара), пенотушение, сухой химический порошок, диоксид углерода. </w:t>
            </w:r>
          </w:p>
        </w:tc>
      </w:tr>
      <w:tr>
        <w:trPr>
          <w:trHeight w:val="756" w:hRule="atLeast"/>
        </w:trPr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обые указания при пожаротушении: </w:t>
            </w:r>
          </w:p>
        </w:tc>
        <w:tc>
          <w:tcPr>
            <w:tcW w:w="6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ьзуйтесь изолирующими дыхательными приборами и защитной спецодеждой, такой, как пожарный костюм. </w:t>
            </w:r>
          </w:p>
        </w:tc>
      </w:tr>
      <w:tr>
        <w:trPr>
          <w:trHeight w:val="1514" w:hRule="atLeast"/>
        </w:trPr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обые опасности возгорания и взрыва: </w:t>
            </w:r>
          </w:p>
        </w:tc>
        <w:tc>
          <w:tcPr>
            <w:tcW w:w="6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сонал, оказавшийся вблизи опасной зоны и с подветренной стороны, следует эвакуировать. При горении продукта образуются вредоносные и токсичные продукты сгорания. При тушении пожара используйте воду для охлаждения тары с продуктом. При сильном нагревании закрытая тара может быть повреждена вследствие воздействия избыточного внутреннего давления. </w:t>
            </w:r>
          </w:p>
        </w:tc>
      </w:tr>
      <w:tr>
        <w:trPr>
          <w:trHeight w:val="1010" w:hRule="atLeast"/>
        </w:trPr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асные продукты сгорания: </w:t>
            </w:r>
          </w:p>
        </w:tc>
        <w:tc>
          <w:tcPr>
            <w:tcW w:w="6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сиды углерода. Оксиды азота. Альдег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альдегид. Кислоты. Акриловые мономеры. Токсичные продукты сгор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ражающие пары. </w:t>
            </w:r>
          </w:p>
        </w:tc>
      </w:tr>
    </w:tbl>
    <w:p>
      <w:pPr>
        <w:pStyle w:val="Normal"/>
        <w:spacing w:before="0" w:after="74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tabs>
          <w:tab w:val="clear" w:pos="708"/>
          <w:tab w:val="center" w:pos="2881" w:leader="none"/>
        </w:tabs>
        <w:spacing w:before="0" w:after="27"/>
        <w:ind w:left="142" w:right="220" w:hanging="0"/>
        <w:rPr/>
      </w:pPr>
      <w:r>
        <w:rPr/>
        <w:t xml:space="preserve"> </w:t>
      </w:r>
      <w:r>
        <w:rPr/>
        <w:tab/>
        <w:t xml:space="preserve">6. МЕРЫ ПО ПРЕДОТВРАЩЕНИЮ АВАРИЙНЫХ СИТУАЦИЙ И ЛИКВИДАЦИИ ИХ ПОСЛЕДСТВИЙ </w:t>
      </w:r>
    </w:p>
    <w:p>
      <w:pPr>
        <w:pStyle w:val="Normal"/>
        <w:spacing w:before="0" w:after="143"/>
        <w:ind w:left="142" w:right="220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Пользуйтесь средствами индивидуальной защиты, указанными в Разделе 8. Изолируйте опасный участок и не допускайте туда посторонних или персонал без средств защиты. </w:t>
      </w:r>
    </w:p>
    <w:p>
      <w:pPr>
        <w:pStyle w:val="Normal"/>
        <w:spacing w:before="0" w:after="0"/>
        <w:ind w:left="1" w:right="43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133" w:type="dxa"/>
        <w:jc w:val="left"/>
        <w:tblInd w:w="164" w:type="dxa"/>
        <w:tblLayout w:type="fixed"/>
        <w:tblCellMar>
          <w:top w:w="105" w:type="dxa"/>
          <w:left w:w="115" w:type="dxa"/>
          <w:bottom w:w="0" w:type="dxa"/>
          <w:right w:w="59" w:type="dxa"/>
        </w:tblCellMar>
      </w:tblPr>
      <w:tblGrid>
        <w:gridCol w:w="3461"/>
        <w:gridCol w:w="6672"/>
      </w:tblGrid>
      <w:tr>
        <w:trPr>
          <w:trHeight w:val="502" w:hRule="atLeast"/>
        </w:trPr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ы экологической безопасности: </w:t>
            </w:r>
          </w:p>
        </w:tc>
        <w:tc>
          <w:tcPr>
            <w:tcW w:w="6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допускайте попадания продукта в водную среду или канализацию. </w:t>
            </w:r>
          </w:p>
        </w:tc>
      </w:tr>
      <w:tr>
        <w:trPr>
          <w:trHeight w:val="1889" w:hRule="atLeast"/>
        </w:trPr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иквидация последствий: </w:t>
            </w:r>
          </w:p>
        </w:tc>
        <w:tc>
          <w:tcPr>
            <w:tcW w:w="6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37" w:before="0" w:after="115"/>
              <w:ind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еспечьте надлежащую вентиляцию. Пользуйтесь средствами индивидуальной защиты. Перед началом работ по сбору разлитого продукта ознакомьтесь с Разделом 8 «Контроль за опасным воздействием и средства индивидуальной защиты». Для сбора или локализации разливов продукта пользуйтесь инертными материалами (песок, силикагель, вещества, нейтрализующие кислоты, универсальные поглотители, древесные опилки). Соберите поглотитель с впитавшимся продуктом до утилизации храните его в закрытой таре. </w:t>
            </w:r>
          </w:p>
        </w:tc>
      </w:tr>
    </w:tbl>
    <w:p>
      <w:pPr>
        <w:pStyle w:val="Normal"/>
        <w:spacing w:before="0" w:after="103"/>
        <w:ind w:left="1" w:right="43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324" w:before="0" w:after="0"/>
        <w:ind w:left="1" w:right="10784" w:hanging="0"/>
        <w:rPr/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spacing w:before="0" w:after="76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Heading1"/>
        <w:ind w:left="276" w:hanging="10"/>
        <w:rPr/>
      </w:pPr>
      <w:r>
        <w:rPr/>
      </w:r>
    </w:p>
    <w:p>
      <w:pPr>
        <w:pStyle w:val="Heading1"/>
        <w:ind w:left="276" w:hanging="10"/>
        <w:rPr/>
      </w:pPr>
      <w:r>
        <w:rPr/>
        <w:t xml:space="preserve">7. ПРАВИЛА ОБРАЩЕНИЯ С ПРОДУКТОМ И ЕГО ХРАНЕНИЯ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tbl>
      <w:tblPr>
        <w:tblW w:w="100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53" w:type="dxa"/>
        </w:tblCellMar>
      </w:tblPr>
      <w:tblGrid>
        <w:gridCol w:w="1525"/>
        <w:gridCol w:w="8541"/>
      </w:tblGrid>
      <w:tr>
        <w:trPr>
          <w:trHeight w:val="1042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щение с продуктом: </w:t>
            </w:r>
          </w:p>
        </w:tc>
        <w:tc>
          <w:tcPr>
            <w:tcW w:w="8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допускайте попадания продукта в глаза, на кожу и на одежду. Не вдыхайте пары или аэрозоли продукта. После работы с продуктом тщательно вымойте руки. Работайте с продуктом только в хорошо вентилируемом месте. Храните продукт в закрытой таре. </w:t>
            </w:r>
          </w:p>
        </w:tc>
      </w:tr>
      <w:tr>
        <w:trPr>
          <w:trHeight w:val="1042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ранение: </w:t>
            </w:r>
          </w:p>
        </w:tc>
        <w:tc>
          <w:tcPr>
            <w:tcW w:w="8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раните продукт в плотно закрытой таре в прохладном, хорошо вентилируемом месте. Не допускайте контакта продукта с несовместимыми материалами. Храните продукт вдали от источников тепла, искр и открытого пламени. Не допускайте воздействия на продукт прямого солнечного света. </w:t>
            </w:r>
          </w:p>
        </w:tc>
      </w:tr>
    </w:tbl>
    <w:p>
      <w:pPr>
        <w:pStyle w:val="Normal"/>
        <w:spacing w:before="0" w:after="3"/>
        <w:ind w:left="1" w:right="502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lang w:val="en-US"/>
        </w:rPr>
        <w:t xml:space="preserve"> </w:t>
      </w:r>
    </w:p>
    <w:p>
      <w:pPr>
        <w:pStyle w:val="Normal"/>
        <w:spacing w:before="0" w:after="0"/>
        <w:ind w:left="1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3"/>
          <w:lang w:val="en-US"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8. КОНТРОЛЬ ЗА ОПАСНЫМ ВОЗДЕЙСТВИЕМ И СРЕДСТВА ИНДИВИДУАЛЬНОЙ ЗАЩИТЫ </w:t>
      </w:r>
    </w:p>
    <w:p>
      <w:pPr>
        <w:pStyle w:val="Normal"/>
        <w:spacing w:lineRule="auto" w:line="247" w:before="0" w:after="0"/>
        <w:ind w:left="267" w:right="697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Перед началом работ с продуктом следует выполнить оценку уровня опасности для каждого рабочего места. По результатам оценки определяется допустимая степень воздействия продукта на организм человека и производится выбор средств защиты персонала.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right="50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 xml:space="preserve"> </w:t>
      </w:r>
    </w:p>
    <w:tbl>
      <w:tblPr>
        <w:tblW w:w="10066" w:type="dxa"/>
        <w:jc w:val="left"/>
        <w:tblInd w:w="164" w:type="dxa"/>
        <w:tblLayout w:type="fixed"/>
        <w:tblCellMar>
          <w:top w:w="105" w:type="dxa"/>
          <w:left w:w="115" w:type="dxa"/>
          <w:bottom w:w="0" w:type="dxa"/>
          <w:right w:w="115" w:type="dxa"/>
        </w:tblCellMar>
      </w:tblPr>
      <w:tblGrid>
        <w:gridCol w:w="3168"/>
        <w:gridCol w:w="6898"/>
      </w:tblGrid>
      <w:tr>
        <w:trPr>
          <w:trHeight w:val="514" w:hRule="atLeast"/>
        </w:trPr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ы технического контроля: </w:t>
            </w:r>
          </w:p>
        </w:tc>
        <w:tc>
          <w:tcPr>
            <w:tcW w:w="6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ли существует опасность воздействия на персонал паров продукта, оборудуйте рабочее помещение местной вытяжной вентиляцией. 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щита органов дыхания: </w:t>
            </w:r>
          </w:p>
        </w:tc>
        <w:tc>
          <w:tcPr>
            <w:tcW w:w="6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недостаточной вентиляции следует пользоваться респиратором, утвержденным и сертифицированным Национальным институтом охраны труда и промышленной гигиены (NIOSH), США. </w:t>
            </w:r>
          </w:p>
        </w:tc>
      </w:tr>
      <w:tr>
        <w:trPr>
          <w:trHeight w:val="756" w:hRule="atLeast"/>
        </w:trPr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щита органов зрения и лица: </w:t>
            </w:r>
          </w:p>
        </w:tc>
        <w:tc>
          <w:tcPr>
            <w:tcW w:w="6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работе с продуктом пользуйтесь защитной маской для лица или защитными очками с боковыми щитками. При опасности разбрызгивания или распыления продукта следует использовать средства защиты, полностью закрывающие лицо. </w:t>
            </w:r>
          </w:p>
        </w:tc>
      </w:tr>
      <w:tr>
        <w:trPr>
          <w:trHeight w:val="756" w:hRule="atLeast"/>
        </w:trPr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щита кожных покровов: </w:t>
            </w:r>
          </w:p>
        </w:tc>
        <w:tc>
          <w:tcPr>
            <w:tcW w:w="6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ьзуйтесь непромокаемыми перчатками, устойчивыми к воздействию химических соединений. Для предотвращения контакта с кожей пользуйтесь защитной спецодеждой или фартуком. </w:t>
            </w:r>
          </w:p>
        </w:tc>
      </w:tr>
    </w:tbl>
    <w:p>
      <w:pPr>
        <w:pStyle w:val="Normal"/>
        <w:spacing w:before="0" w:after="194"/>
        <w:ind w:left="1" w:right="502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69"/>
        <w:ind w:left="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184"/>
        <w:ind w:left="1" w:hanging="0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spacing w:before="0" w:after="0"/>
        <w:ind w:left="22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p>
      <w:pPr>
        <w:pStyle w:val="Heading1"/>
        <w:ind w:left="276" w:hanging="10"/>
        <w:rPr/>
      </w:pPr>
      <w:r>
        <w:rPr/>
      </w:r>
    </w:p>
    <w:p>
      <w:pPr>
        <w:pStyle w:val="Heading1"/>
        <w:ind w:left="276" w:hanging="10"/>
        <w:rPr/>
      </w:pPr>
      <w:r>
        <w:rPr/>
        <w:t xml:space="preserve">9. ФИЗИКО-ХИМИЧЕСКИЕ СВОЙСТВА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0066" w:type="dxa"/>
        <w:jc w:val="left"/>
        <w:tblInd w:w="16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16"/>
        <w:gridCol w:w="4150"/>
      </w:tblGrid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грегатное состояние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дкость </w:t>
            </w:r>
          </w:p>
        </w:tc>
      </w:tr>
      <w:tr>
        <w:trPr>
          <w:trHeight w:val="535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Цвет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Белый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пах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абый запах эпоксидной смолы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рог восприятия запаха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H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арциальное давление паров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кипения / диапазон температур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замерзания / диапазон температур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дельный вес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10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лотность паров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вспышки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6,11°C (205°F) в закрытом тигле Setaflash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ижний порог воспламенения / взрыва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рхний порог воспламенения / взрыва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самовоспламенения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эффициент испарения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створимость в воде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эффициент разделения (n-октанол/вода)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летучих органических соединений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% согласно методике 316B Окружного органа контроля за качеством воздуха Южного побережья штата Калифорния, США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язкость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разложения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</w:tbl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10. ХИМИЧЕСКАЯ УСТОЙЧИВОСТЬ И РЕАКЦИОННАЯ СПОСОБНОСТЬ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before="0" w:after="11"/>
        <w:ind w:left="1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9990" w:type="dxa"/>
        <w:jc w:val="left"/>
        <w:tblInd w:w="137" w:type="dxa"/>
        <w:tblLayout w:type="fixed"/>
        <w:tblCellMar>
          <w:top w:w="105" w:type="dxa"/>
          <w:left w:w="218" w:type="dxa"/>
          <w:bottom w:w="0" w:type="dxa"/>
          <w:right w:w="163" w:type="dxa"/>
        </w:tblCellMar>
      </w:tblPr>
      <w:tblGrid>
        <w:gridCol w:w="3469"/>
        <w:gridCol w:w="6521"/>
      </w:tblGrid>
      <w:tr>
        <w:trPr>
          <w:trHeight w:val="672" w:hRule="atLeast"/>
        </w:trPr>
        <w:tc>
          <w:tcPr>
            <w:tcW w:w="3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имическая устойчивость: 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укт химически устойчив при нормальных условиях хранения и использования. </w:t>
            </w:r>
          </w:p>
        </w:tc>
      </w:tr>
      <w:tr>
        <w:trPr>
          <w:trHeight w:val="756" w:hRule="atLeast"/>
        </w:trPr>
        <w:tc>
          <w:tcPr>
            <w:tcW w:w="3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роятность опасных реакций: 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аимодействие с некоторыми отвердителями может вызвать экзотермическую реакцию, результатом которой может стать неконтролируемая полимеризация больших масс продукта. </w:t>
            </w:r>
          </w:p>
        </w:tc>
      </w:tr>
      <w:tr>
        <w:trPr>
          <w:trHeight w:val="876" w:hRule="atLeast"/>
        </w:trPr>
        <w:tc>
          <w:tcPr>
            <w:tcW w:w="3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асные продукты разложения: 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сиды углерода. Оксиды азота. Альдегиды. Формальдегид. Кислоты. Акриловые мономеры. Токсичные продукты сгорания. Раздражающие пары. </w:t>
            </w:r>
          </w:p>
        </w:tc>
      </w:tr>
      <w:tr>
        <w:trPr>
          <w:trHeight w:val="504" w:hRule="atLeast"/>
        </w:trPr>
        <w:tc>
          <w:tcPr>
            <w:tcW w:w="3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совместимые материалы: 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слоты. Основания. Окислители. Амины. </w:t>
            </w:r>
          </w:p>
        </w:tc>
      </w:tr>
      <w:tr>
        <w:trPr>
          <w:trHeight w:val="672" w:hRule="atLeast"/>
        </w:trPr>
        <w:tc>
          <w:tcPr>
            <w:tcW w:w="3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акционная способность: 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</w:tbl>
    <w:p>
      <w:pPr>
        <w:pStyle w:val="Normal"/>
        <w:spacing w:before="0" w:after="15"/>
        <w:ind w:left="1" w:right="502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Heading1"/>
        <w:spacing w:before="0" w:after="41"/>
        <w:ind w:left="282" w:right="5715" w:hanging="281"/>
        <w:rPr/>
      </w:pPr>
      <w:r>
        <w:rPr/>
        <w:t xml:space="preserve"> </w:t>
      </w:r>
      <w:r>
        <w:rPr/>
        <w:t xml:space="preserve">11. ТОКСИКОЛОГИЧЕСКАЯ ИНФОРМАЦИЯ </w:t>
      </w:r>
    </w:p>
    <w:p>
      <w:pPr>
        <w:pStyle w:val="Normal"/>
        <w:spacing w:before="0" w:after="0"/>
        <w:ind w:left="1" w:right="502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0006" w:type="dxa"/>
        <w:jc w:val="left"/>
        <w:tblInd w:w="137" w:type="dxa"/>
        <w:tblLayout w:type="fixed"/>
        <w:tblCellMar>
          <w:top w:w="42" w:type="dxa"/>
          <w:left w:w="202" w:type="dxa"/>
          <w:bottom w:w="0" w:type="dxa"/>
          <w:right w:w="115" w:type="dxa"/>
        </w:tblCellMar>
      </w:tblPr>
      <w:tblGrid>
        <w:gridCol w:w="3626"/>
        <w:gridCol w:w="6380"/>
      </w:tblGrid>
      <w:tr>
        <w:trPr>
          <w:trHeight w:val="437" w:hRule="atLeast"/>
        </w:trPr>
        <w:tc>
          <w:tcPr>
            <w:tcW w:w="3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ути попадания в организм: </w:t>
            </w:r>
          </w:p>
        </w:tc>
        <w:tc>
          <w:tcPr>
            <w:tcW w:w="6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орбционный через кожу и слизистые оболочки, ингаляционный, пероральный </w:t>
            </w:r>
          </w:p>
        </w:tc>
      </w:tr>
    </w:tbl>
    <w:p>
      <w:pPr>
        <w:pStyle w:val="Normal"/>
        <w:spacing w:before="0" w:after="55"/>
        <w:ind w:left="1" w:right="5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0"/>
        <w:ind w:left="23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тенциальное воздействие на организм / симптомы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66" w:type="dxa"/>
        <w:jc w:val="left"/>
        <w:tblInd w:w="164" w:type="dxa"/>
        <w:tblLayout w:type="fixed"/>
        <w:tblCellMar>
          <w:top w:w="73" w:type="dxa"/>
          <w:left w:w="115" w:type="dxa"/>
          <w:bottom w:w="0" w:type="dxa"/>
          <w:right w:w="115" w:type="dxa"/>
        </w:tblCellMar>
      </w:tblPr>
      <w:tblGrid>
        <w:gridCol w:w="2642"/>
        <w:gridCol w:w="7424"/>
      </w:tblGrid>
      <w:tr>
        <w:trPr>
          <w:trHeight w:val="756" w:hRule="atLeast"/>
        </w:trPr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вдыхании: </w:t>
            </w:r>
          </w:p>
        </w:tc>
        <w:tc>
          <w:tcPr>
            <w:tcW w:w="7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вдыхании паров или аэрозолей продукта возможно раздражение органов дыхания. </w:t>
            </w:r>
          </w:p>
        </w:tc>
      </w:tr>
      <w:tr>
        <w:trPr>
          <w:trHeight w:val="504" w:hRule="atLeast"/>
        </w:trPr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на кожу: </w:t>
            </w:r>
          </w:p>
        </w:tc>
        <w:tc>
          <w:tcPr>
            <w:tcW w:w="7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зывает раздражение кожных покровов. Возможны аллергические кожные реакции. </w:t>
            </w:r>
          </w:p>
        </w:tc>
      </w:tr>
      <w:tr>
        <w:trPr>
          <w:trHeight w:val="502" w:hRule="atLeast"/>
        </w:trPr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глаза: </w:t>
            </w:r>
          </w:p>
        </w:tc>
        <w:tc>
          <w:tcPr>
            <w:tcW w:w="7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зывает сильное раздражение слизистой оболочки глаз. </w:t>
            </w:r>
          </w:p>
        </w:tc>
      </w:tr>
      <w:tr>
        <w:trPr>
          <w:trHeight w:val="504" w:hRule="atLeast"/>
        </w:trPr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ЖКТ: </w:t>
            </w:r>
          </w:p>
        </w:tc>
        <w:tc>
          <w:tcPr>
            <w:tcW w:w="7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предполагается при соблюдении правил эксплуатации. </w:t>
            </w:r>
          </w:p>
        </w:tc>
      </w:tr>
    </w:tbl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76" w:hanging="1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12. ИНФОРМАЦИЯ О ВОЗДЕЙСТВИИ НА ОКРУЖАЮЩУЮ СРЕДУ </w:t>
      </w:r>
    </w:p>
    <w:p>
      <w:pPr>
        <w:pStyle w:val="Normal"/>
        <w:spacing w:before="0" w:after="208"/>
        <w:ind w:left="18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493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Информация о воздействии на окружающую среду:</w:t>
      </w:r>
      <w:r>
        <w:rPr>
          <w:rFonts w:eastAsia="Times New Roman" w:cs="Times New Roman" w:ascii="Times New Roman" w:hAnsi="Times New Roman"/>
          <w:sz w:val="24"/>
        </w:rPr>
        <w:t xml:space="preserve"> Нет данных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80"/>
        <w:ind w:left="1" w:hanging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7" w:before="0" w:after="127"/>
        <w:ind w:left="1" w:right="1079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Heading1"/>
        <w:ind w:left="276" w:hanging="10"/>
        <w:rPr/>
      </w:pPr>
      <w:r>
        <w:rPr/>
        <w:t xml:space="preserve">13. РЕКОМЕНДАЦИИ ПО УТИЛИЗАЦИИ ПРОДУКТА </w:t>
      </w:r>
    </w:p>
    <w:p>
      <w:pPr>
        <w:pStyle w:val="Normal"/>
        <w:spacing w:before="0" w:after="134"/>
        <w:ind w:left="229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47" w:before="0" w:after="135"/>
        <w:ind w:left="437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иведенная ниже информация касается только утилизации неиспользованного продукта. </w:t>
      </w:r>
    </w:p>
    <w:p>
      <w:pPr>
        <w:pStyle w:val="Normal"/>
        <w:spacing w:before="0" w:after="0"/>
        <w:ind w:left="221" w:right="50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990" w:type="dxa"/>
        <w:jc w:val="left"/>
        <w:tblInd w:w="137" w:type="dxa"/>
        <w:tblLayout w:type="fixed"/>
        <w:tblCellMar>
          <w:top w:w="0" w:type="dxa"/>
          <w:left w:w="218" w:type="dxa"/>
          <w:bottom w:w="0" w:type="dxa"/>
          <w:right w:w="115" w:type="dxa"/>
        </w:tblCellMar>
      </w:tblPr>
      <w:tblGrid>
        <w:gridCol w:w="4035"/>
        <w:gridCol w:w="5955"/>
      </w:tblGrid>
      <w:tr>
        <w:trPr>
          <w:trHeight w:val="756" w:hRule="atLeast"/>
        </w:trPr>
        <w:tc>
          <w:tcPr>
            <w:tcW w:w="4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комендуемый способ утилизации: 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укт утилизируется в соответствии с требованиями местного, регионального и федерального законодательства. </w:t>
            </w:r>
          </w:p>
        </w:tc>
      </w:tr>
      <w:tr>
        <w:trPr>
          <w:trHeight w:val="514" w:hRule="atLeast"/>
        </w:trPr>
        <w:tc>
          <w:tcPr>
            <w:tcW w:w="4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д опасности отходов: 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опасности RCRA не присвоен. </w:t>
            </w:r>
          </w:p>
        </w:tc>
      </w:tr>
    </w:tbl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p>
      <w:pPr>
        <w:pStyle w:val="Normal"/>
        <w:spacing w:before="0" w:after="268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Heading1"/>
        <w:tabs>
          <w:tab w:val="clear" w:pos="708"/>
          <w:tab w:val="center" w:pos="2412" w:leader="none"/>
        </w:tabs>
        <w:spacing w:before="0" w:after="251"/>
        <w:ind w:left="0" w:hanging="0"/>
        <w:rPr/>
      </w:pPr>
      <w:r>
        <w:rPr/>
        <w:t xml:space="preserve"> </w:t>
      </w:r>
      <w:r>
        <w:rPr/>
        <w:tab/>
        <w:t xml:space="preserve">14. ТРАНСПОРТИРОВКА ПРОДУКТА </w:t>
      </w:r>
    </w:p>
    <w:p>
      <w:pPr>
        <w:pStyle w:val="Normal"/>
        <w:spacing w:lineRule="auto" w:line="247" w:before="0" w:after="0"/>
        <w:ind w:left="327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нформация, представленная в данном разделе, относится исключительно к транспортировке самого материала / продукта и не рассматривает вопросы транспортировки тары / комплектов. </w:t>
      </w:r>
    </w:p>
    <w:p>
      <w:pPr>
        <w:pStyle w:val="Normal"/>
        <w:spacing w:before="0" w:after="0"/>
        <w:ind w:left="1" w:right="4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14" w:type="dxa"/>
        <w:jc w:val="left"/>
        <w:tblInd w:w="137" w:type="dxa"/>
        <w:tblLayout w:type="fixed"/>
        <w:tblCellMar>
          <w:top w:w="0" w:type="dxa"/>
          <w:left w:w="225" w:type="dxa"/>
          <w:bottom w:w="0" w:type="dxa"/>
          <w:right w:w="115" w:type="dxa"/>
        </w:tblCellMar>
      </w:tblPr>
      <w:tblGrid>
        <w:gridCol w:w="4467"/>
        <w:gridCol w:w="5547"/>
      </w:tblGrid>
      <w:tr>
        <w:trPr>
          <w:trHeight w:val="737" w:hRule="atLeast"/>
        </w:trPr>
        <w:tc>
          <w:tcPr>
            <w:tcW w:w="10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ание: требования Министерства транспорта США (49 CFR) </w:t>
            </w:r>
          </w:p>
        </w:tc>
      </w:tr>
      <w:tr>
        <w:trPr>
          <w:trHeight w:val="847" w:hRule="atLeast"/>
        </w:trPr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ри транспортировке: </w:t>
            </w:r>
          </w:p>
        </w:tc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подлежит регулированию </w:t>
            </w:r>
          </w:p>
        </w:tc>
      </w:tr>
      <w:tr>
        <w:trPr>
          <w:trHeight w:val="773" w:hRule="atLeast"/>
        </w:trPr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или категория опасности: </w:t>
            </w:r>
          </w:p>
        </w:tc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 </w:t>
            </w:r>
          </w:p>
        </w:tc>
      </w:tr>
      <w:tr>
        <w:trPr>
          <w:trHeight w:val="744" w:hRule="atLeast"/>
        </w:trPr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онный номер: </w:t>
            </w:r>
          </w:p>
        </w:tc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 </w:t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упаковки: </w:t>
            </w:r>
          </w:p>
        </w:tc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 </w:t>
            </w:r>
          </w:p>
        </w:tc>
      </w:tr>
    </w:tbl>
    <w:p>
      <w:pPr>
        <w:pStyle w:val="Normal"/>
        <w:spacing w:before="0" w:after="0"/>
        <w:ind w:left="1" w:right="47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tbl>
      <w:tblPr>
        <w:tblW w:w="10066" w:type="dxa"/>
        <w:jc w:val="left"/>
        <w:tblInd w:w="164" w:type="dxa"/>
        <w:tblLayout w:type="fixed"/>
        <w:tblCellMar>
          <w:top w:w="21" w:type="dxa"/>
          <w:left w:w="115" w:type="dxa"/>
          <w:bottom w:w="0" w:type="dxa"/>
          <w:right w:w="115" w:type="dxa"/>
        </w:tblCellMar>
      </w:tblPr>
      <w:tblGrid>
        <w:gridCol w:w="4531"/>
        <w:gridCol w:w="5535"/>
      </w:tblGrid>
      <w:tr>
        <w:trPr>
          <w:trHeight w:val="394" w:hRule="atLeast"/>
        </w:trPr>
        <w:tc>
          <w:tcPr>
            <w:tcW w:w="10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евозка воздушным транспортом (ICAO/IATA) </w:t>
            </w:r>
          </w:p>
        </w:tc>
      </w:tr>
      <w:tr>
        <w:trPr>
          <w:trHeight w:val="756" w:hRule="atLeast"/>
        </w:trPr>
        <w:tc>
          <w:tcPr>
            <w:tcW w:w="4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ри транспортировке: 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щество, опасное для окружающей среды; жидкость; без дополнительных уточнений (эпоксидная смола) </w:t>
            </w:r>
          </w:p>
        </w:tc>
      </w:tr>
      <w:tr>
        <w:trPr>
          <w:trHeight w:val="504" w:hRule="atLeast"/>
        </w:trPr>
        <w:tc>
          <w:tcPr>
            <w:tcW w:w="4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или категория опасности: 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>
          <w:trHeight w:val="502" w:hRule="atLeast"/>
        </w:trPr>
        <w:tc>
          <w:tcPr>
            <w:tcW w:w="4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онный номер: 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 3082 </w:t>
            </w:r>
          </w:p>
        </w:tc>
      </w:tr>
      <w:tr>
        <w:trPr>
          <w:trHeight w:val="504" w:hRule="atLeast"/>
        </w:trPr>
        <w:tc>
          <w:tcPr>
            <w:tcW w:w="4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упаковки: 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I </w:t>
            </w:r>
          </w:p>
        </w:tc>
      </w:tr>
    </w:tbl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" w:right="55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150" w:type="dxa"/>
        <w:jc w:val="left"/>
        <w:tblInd w:w="137" w:type="dxa"/>
        <w:tblLayout w:type="fixed"/>
        <w:tblCellMar>
          <w:top w:w="81" w:type="dxa"/>
          <w:left w:w="5" w:type="dxa"/>
          <w:bottom w:w="0" w:type="dxa"/>
          <w:right w:w="115" w:type="dxa"/>
        </w:tblCellMar>
      </w:tblPr>
      <w:tblGrid>
        <w:gridCol w:w="4661"/>
        <w:gridCol w:w="5489"/>
      </w:tblGrid>
      <w:tr>
        <w:trPr>
          <w:trHeight w:val="516" w:hRule="atLeast"/>
        </w:trPr>
        <w:tc>
          <w:tcPr>
            <w:tcW w:w="4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евозка морским или водным транспортом (IMO/IMDG)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4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ри транспортировке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щество, опасное для окружающей среды; жидкость; без дополнительных уточнений.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ДКОСТЬ; БЕЗ ДОПОЛНИТЕЛЬНЫХ УТОЧНЕНИЙ (Эпоксидная смола) </w:t>
            </w:r>
          </w:p>
        </w:tc>
      </w:tr>
      <w:tr>
        <w:trPr>
          <w:trHeight w:val="504" w:hRule="atLeast"/>
        </w:trPr>
        <w:tc>
          <w:tcPr>
            <w:tcW w:w="4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или категория опасности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>
          <w:trHeight w:val="576" w:hRule="atLeast"/>
        </w:trPr>
        <w:tc>
          <w:tcPr>
            <w:tcW w:w="4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онный номер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 3082 </w:t>
            </w:r>
          </w:p>
        </w:tc>
      </w:tr>
      <w:tr>
        <w:trPr>
          <w:trHeight w:val="504" w:hRule="atLeast"/>
        </w:trPr>
        <w:tc>
          <w:tcPr>
            <w:tcW w:w="4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упаковки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I </w:t>
            </w:r>
          </w:p>
        </w:tc>
      </w:tr>
      <w:tr>
        <w:trPr>
          <w:trHeight w:val="504" w:hRule="atLeast"/>
        </w:trPr>
        <w:tc>
          <w:tcPr>
            <w:tcW w:w="4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щество, загрязняющее водную среду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поксидная смола </w:t>
            </w:r>
          </w:p>
        </w:tc>
      </w:tr>
    </w:tbl>
    <w:p>
      <w:pPr>
        <w:pStyle w:val="Normal"/>
        <w:spacing w:before="0" w:after="0"/>
        <w:ind w:left="1" w:right="554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p>
      <w:pPr>
        <w:pStyle w:val="Normal"/>
        <w:spacing w:before="0" w:after="166"/>
        <w:ind w:left="1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p>
      <w:pPr>
        <w:pStyle w:val="Normal"/>
        <w:spacing w:before="0" w:after="76"/>
        <w:ind w:right="10544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24" w:before="0" w:after="2"/>
        <w:ind w:left="241" w:right="1054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24" w:before="0" w:after="2"/>
        <w:ind w:left="241" w:right="1054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spacing w:lineRule="auto" w:line="324" w:before="0" w:after="2"/>
        <w:ind w:left="241" w:right="1054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24" w:before="0" w:after="0"/>
        <w:ind w:left="241" w:right="1054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spacing w:before="0" w:after="76"/>
        <w:ind w:left="2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74"/>
        <w:ind w:left="2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12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ind w:left="276" w:hanging="10"/>
        <w:rPr/>
      </w:pPr>
      <w:r>
        <w:rPr/>
      </w:r>
    </w:p>
    <w:p>
      <w:pPr>
        <w:pStyle w:val="Heading1"/>
        <w:ind w:left="276" w:hanging="10"/>
        <w:rPr/>
      </w:pPr>
      <w:r>
        <w:rPr/>
        <w:t xml:space="preserve">15. ТРЕБОВАНИЯ ЗАКОНОДАТЕЛЬСТВА </w:t>
      </w:r>
    </w:p>
    <w:p>
      <w:pPr>
        <w:pStyle w:val="Normal"/>
        <w:spacing w:before="0" w:after="17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247" w:before="0" w:after="0"/>
        <w:ind w:left="437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ребования законодательства США </w:t>
      </w:r>
    </w:p>
    <w:p>
      <w:pPr>
        <w:pStyle w:val="Normal"/>
        <w:spacing w:before="0" w:after="0"/>
        <w:ind w:left="221" w:right="49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992" w:type="dxa"/>
        <w:jc w:val="left"/>
        <w:tblInd w:w="137" w:type="dxa"/>
        <w:tblLayout w:type="fixed"/>
        <w:tblCellMar>
          <w:top w:w="105" w:type="dxa"/>
          <w:left w:w="218" w:type="dxa"/>
          <w:bottom w:w="0" w:type="dxa"/>
          <w:right w:w="115" w:type="dxa"/>
        </w:tblCellMar>
      </w:tblPr>
      <w:tblGrid>
        <w:gridCol w:w="4947"/>
        <w:gridCol w:w="5045"/>
      </w:tblGrid>
      <w:tr>
        <w:trPr>
          <w:trHeight w:val="756" w:hRule="atLeast"/>
        </w:trPr>
        <w:tc>
          <w:tcPr>
            <w:tcW w:w="4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стояние запасов согласно ст. 8(b) Закона США о контроле за токсичными веществами (TSCA 8(b)): </w:t>
            </w:r>
          </w:p>
        </w:tc>
        <w:tc>
          <w:tcPr>
            <w:tcW w:w="5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 компоненты продукта указаны в списке TSCA либо не подлежат классификации в рамках данного закона. </w:t>
            </w:r>
          </w:p>
        </w:tc>
      </w:tr>
      <w:tr>
        <w:trPr>
          <w:trHeight w:val="504" w:hRule="atLeast"/>
        </w:trPr>
        <w:tc>
          <w:tcPr>
            <w:tcW w:w="4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ведомление об экспорте согласно TSCA 12(b): </w:t>
            </w:r>
          </w:p>
        </w:tc>
        <w:tc>
          <w:tcPr>
            <w:tcW w:w="5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несено в список </w:t>
            </w:r>
          </w:p>
        </w:tc>
      </w:tr>
      <w:tr>
        <w:trPr>
          <w:trHeight w:val="502" w:hRule="atLeast"/>
        </w:trPr>
        <w:tc>
          <w:tcPr>
            <w:tcW w:w="4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302 законов CERCLA/SARA (США): </w:t>
            </w:r>
          </w:p>
        </w:tc>
        <w:tc>
          <w:tcPr>
            <w:tcW w:w="5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несено в список </w:t>
            </w:r>
          </w:p>
        </w:tc>
      </w:tr>
      <w:tr>
        <w:trPr>
          <w:trHeight w:val="504" w:hRule="atLeast"/>
        </w:trPr>
        <w:tc>
          <w:tcPr>
            <w:tcW w:w="4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ы 311/312 законов CERCLA/SARA (США): </w:t>
            </w:r>
          </w:p>
        </w:tc>
        <w:tc>
          <w:tcPr>
            <w:tcW w:w="5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посредственная опасность для здоровья </w:t>
            </w:r>
          </w:p>
        </w:tc>
      </w:tr>
      <w:tr>
        <w:trPr>
          <w:trHeight w:val="502" w:hRule="atLeast"/>
        </w:trPr>
        <w:tc>
          <w:tcPr>
            <w:tcW w:w="4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313 законов CERCLA/SARA (США): </w:t>
            </w:r>
          </w:p>
        </w:tc>
        <w:tc>
          <w:tcPr>
            <w:tcW w:w="5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несено в список </w:t>
            </w:r>
          </w:p>
        </w:tc>
      </w:tr>
      <w:tr>
        <w:trPr>
          <w:trHeight w:val="1262" w:hRule="atLeast"/>
        </w:trPr>
        <w:tc>
          <w:tcPr>
            <w:tcW w:w="4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онопроект 65 штата Калифорния, США: </w:t>
            </w:r>
          </w:p>
        </w:tc>
        <w:tc>
          <w:tcPr>
            <w:tcW w:w="5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укт содержит химическое соединение, считающееся в штате Калифорния канцерогенным. Продукт содержит химическое соединение, считающееся в штате Калифорния вызывающим врожденные патологии и прочие заболевания репродуктивной системы. </w:t>
            </w:r>
          </w:p>
        </w:tc>
      </w:tr>
    </w:tbl>
    <w:p>
      <w:pPr>
        <w:pStyle w:val="Normal"/>
        <w:spacing w:before="0" w:after="0"/>
        <w:ind w:left="1" w:right="499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p>
      <w:pPr>
        <w:pStyle w:val="Heading1"/>
        <w:ind w:left="276" w:hanging="10"/>
        <w:rPr/>
      </w:pPr>
      <w:r>
        <w:rPr/>
        <w:t xml:space="preserve">16. ПРОЧАЯ ИНФОРМАЦИЯ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247" w:before="0" w:after="35"/>
        <w:ind w:left="267" w:right="697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Данный паспорт безопасности содержит изменения относительно предыдущей редакции в следующих разделах: 2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66" w:type="dxa"/>
        <w:jc w:val="left"/>
        <w:tblInd w:w="173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412"/>
        <w:gridCol w:w="7654"/>
      </w:tblGrid>
      <w:tr>
        <w:trPr>
          <w:trHeight w:val="427" w:hRule="atLeast"/>
        </w:trPr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лен: 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ом качества продуктов и нормативного контроля 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выпуска: 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2.02.2018 г. </w:t>
            </w:r>
          </w:p>
        </w:tc>
      </w:tr>
    </w:tbl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204"/>
        <w:ind w:left="1" w:hanging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 </w:t>
      </w:r>
    </w:p>
    <w:p>
      <w:pPr>
        <w:pStyle w:val="Normal"/>
        <w:spacing w:lineRule="auto" w:line="237" w:before="0" w:after="45"/>
        <w:ind w:left="221" w:right="79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ОГРАНИЧЕНИЕ ОТВЕТСТВЕННОСТИ: </w:t>
      </w:r>
      <w:r>
        <w:rPr>
          <w:rFonts w:eastAsia="Times New Roman" w:cs="Times New Roman" w:ascii="Times New Roman" w:hAnsi="Times New Roman"/>
        </w:rPr>
        <w:t xml:space="preserve">Все данные, приведенные в настоящем документе, указаны исключительно в информационных целях и считаются достоверными. В то же время, компания Fenloc Corporation и ее дочерние структуры (далее «Fenloc») не несут ответственности за результаты использования продукта лицами, деятельность которых Fenloc не в состоянии контролировать. Ответственность за определение пригодности продуктов Fenloc или любых способов производства, упомянутых здесь, для тех или иных целей, а также за обеспечение мер предосторожности, рекомендованных для защиты имущества и людей от любых видов опасности, которые могут быть связаны с применением и использованием любых продуктов Fenloc, лежит на пользователе продукта. В свете вышеизложенного компания Fenloc заявляет об отказе от всех гарантийных обязательств, прямых или подразумеваемых, включая гарантии коммерческой ценности и пригодности для использования в определенных целях, вопрос о которых может возникнуть в результате продажи или использования продуктов компании Fenloc. Кроме того, компания Fenloc заявляет об отказе от какой-либо ответственности за косвенные или случайные убытки любого рода, включая упущенную выгоду. </w:t>
      </w:r>
    </w:p>
    <w:p>
      <w:pPr>
        <w:pStyle w:val="Normal"/>
        <w:spacing w:lineRule="auto" w:line="244" w:before="0" w:after="0"/>
        <w:ind w:left="1" w:right="107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4" w:before="0" w:after="0"/>
        <w:ind w:left="1" w:right="107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4" w:before="0" w:after="20"/>
        <w:ind w:left="1" w:right="107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right="84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Fenloc Bondtek (Hangzhou) Co., Ltd           </w:t>
      </w:r>
    </w:p>
    <w:p>
      <w:pPr>
        <w:pStyle w:val="Normal"/>
        <w:spacing w:before="0" w:after="0"/>
        <w:ind w:right="841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Подготовлен: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отделом НИОКР компании Fenloc</w:t>
      </w: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before="0" w:after="0"/>
        <w:ind w:right="1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 w:before="0" w:after="0"/>
        <w:ind w:left="1037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899" w:right="499" w:gutter="0" w:header="720" w:top="161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"/>
      <w:ind w:right="237" w:hanging="0"/>
      <w:jc w:val="center"/>
      <w:rPr>
        <w:lang w:val="en-US"/>
      </w:rPr>
    </w:pPr>
    <w:r>
      <w:rPr>
        <w:rFonts w:eastAsia="Arial" w:cs="Arial" w:ascii="Arial" w:hAnsi="Arial"/>
        <w:b/>
        <w:sz w:val="21"/>
        <w:lang w:val="en-US"/>
      </w:rPr>
      <w:t xml:space="preserve">Fenloc Bondtek (Hangzhou) Co., Ltd </w:t>
    </w:r>
  </w:p>
  <w:p>
    <w:pPr>
      <w:pStyle w:val="Normal"/>
      <w:spacing w:before="0" w:after="21"/>
      <w:ind w:right="239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OMC, Юйлянь, Цзиньхуа, Сяошань, г. Ханчжоу, пр. Чжэцзян, КНР </w:t>
    </w:r>
  </w:p>
  <w:p>
    <w:pPr>
      <w:pStyle w:val="Normal"/>
      <w:spacing w:before="0" w:after="166"/>
      <w:ind w:right="238" w:hanging="0"/>
      <w:jc w:val="center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  <w:t xml:space="preserve">Тел.: +86-0571-82452935; Факс: +86-0571-82452937; Интернет-сайт: www.fenloc.com </w:t>
    </w:r>
  </w:p>
  <w:p>
    <w:pPr>
      <w:pStyle w:val="Normal"/>
      <w:spacing w:before="0" w:after="0"/>
      <w:ind w:left="1" w:hanging="0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rFonts w:eastAsia="Arial" w:cs="Arial" w:ascii="Arial" w:hAnsi="Arial"/>
        <w:sz w:val="28"/>
        <w:vertAlign w:val="subscri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" w:hanging="0"/>
      <w:rPr>
        <w:rFonts w:ascii="Arial" w:hAnsi="Arial" w:eastAsia="Arial" w:cs="Arial"/>
        <w:sz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614045</wp:posOffset>
              </wp:positionH>
              <wp:positionV relativeFrom="page">
                <wp:posOffset>389890</wp:posOffset>
              </wp:positionV>
              <wp:extent cx="1882140" cy="367030"/>
              <wp:effectExtent l="635" t="635" r="0" b="0"/>
              <wp:wrapSquare wrapText="bothSides"/>
              <wp:docPr id="33" name="Group 183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2080" cy="367200"/>
                        <a:chOff x="0" y="0"/>
                        <a:chExt cx="1882080" cy="36720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294120" cy="266040"/>
                        </a:xfrm>
                        <a:custGeom>
                          <a:avLst/>
                          <a:gdLst>
                            <a:gd name="textAreaLeft" fmla="*/ 0 w 166680"/>
                            <a:gd name="textAreaRight" fmla="*/ 167040 w 166680"/>
                            <a:gd name="textAreaTop" fmla="*/ 0 h 150840"/>
                            <a:gd name="textAreaBottom" fmla="*/ 151200 h 150840"/>
                          </a:gdLst>
                          <a:ahLst/>
                          <a:rect l="textAreaLeft" t="textAreaTop" r="textAreaRight" b="textAreaBottom"/>
                          <a:pathLst>
                            <a:path w="293980" h="266065">
                              <a:moveTo>
                                <a:pt x="63309" y="0"/>
                              </a:moveTo>
                              <a:lnTo>
                                <a:pt x="293980" y="0"/>
                              </a:lnTo>
                              <a:lnTo>
                                <a:pt x="278968" y="62217"/>
                              </a:lnTo>
                              <a:lnTo>
                                <a:pt x="143777" y="62217"/>
                              </a:lnTo>
                              <a:lnTo>
                                <a:pt x="133045" y="106210"/>
                              </a:lnTo>
                              <a:lnTo>
                                <a:pt x="239268" y="106210"/>
                              </a:lnTo>
                              <a:lnTo>
                                <a:pt x="224244" y="165214"/>
                              </a:lnTo>
                              <a:lnTo>
                                <a:pt x="121247" y="165214"/>
                              </a:lnTo>
                              <a:lnTo>
                                <a:pt x="95491" y="266065"/>
                              </a:lnTo>
                              <a:lnTo>
                                <a:pt x="0" y="266065"/>
                              </a:lnTo>
                              <a:lnTo>
                                <a:pt x="63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240"/>
                          <a:ext cx="241200" cy="266040"/>
                        </a:xfrm>
                        <a:custGeom>
                          <a:avLst/>
                          <a:gdLst>
                            <a:gd name="textAreaLeft" fmla="*/ 0 w 136800"/>
                            <a:gd name="textAreaRight" fmla="*/ 137160 w 136800"/>
                            <a:gd name="textAreaTop" fmla="*/ 0 h 150840"/>
                            <a:gd name="textAreaBottom" fmla="*/ 151200 h 150840"/>
                          </a:gdLst>
                          <a:ahLst/>
                          <a:rect l="textAreaLeft" t="textAreaTop" r="textAreaRight" b="textAreaBottom"/>
                          <a:pathLst>
                            <a:path w="241414" h="266065">
                              <a:moveTo>
                                <a:pt x="63310" y="0"/>
                              </a:moveTo>
                              <a:lnTo>
                                <a:pt x="160947" y="0"/>
                              </a:lnTo>
                              <a:lnTo>
                                <a:pt x="115875" y="200622"/>
                              </a:lnTo>
                              <a:lnTo>
                                <a:pt x="241414" y="200622"/>
                              </a:lnTo>
                              <a:lnTo>
                                <a:pt x="224244" y="266065"/>
                              </a:lnTo>
                              <a:lnTo>
                                <a:pt x="0" y="266065"/>
                              </a:lnTo>
                              <a:lnTo>
                                <a:pt x="633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1800"/>
                          <a:ext cx="162720" cy="26928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92520 w 92160"/>
                            <a:gd name="textAreaTop" fmla="*/ 0 h 152640"/>
                            <a:gd name="textAreaBottom" fmla="*/ 153000 h 152640"/>
                          </a:gdLst>
                          <a:ahLst/>
                          <a:rect l="textAreaLeft" t="textAreaTop" r="textAreaRight" b="textAreaBottom"/>
                          <a:pathLst>
                            <a:path w="162547" h="269293">
                              <a:moveTo>
                                <a:pt x="162547" y="0"/>
                              </a:moveTo>
                              <a:lnTo>
                                <a:pt x="162547" y="61093"/>
                              </a:lnTo>
                              <a:lnTo>
                                <a:pt x="159180" y="61852"/>
                              </a:lnTo>
                              <a:cubicBezTo>
                                <a:pt x="138813" y="71810"/>
                                <a:pt x="123704" y="96704"/>
                                <a:pt x="115075" y="136528"/>
                              </a:cubicBezTo>
                              <a:cubicBezTo>
                                <a:pt x="103568" y="183734"/>
                                <a:pt x="112205" y="210289"/>
                                <a:pt x="143853" y="210289"/>
                              </a:cubicBezTo>
                              <a:lnTo>
                                <a:pt x="162547" y="206748"/>
                              </a:lnTo>
                              <a:lnTo>
                                <a:pt x="162547" y="267060"/>
                              </a:lnTo>
                              <a:lnTo>
                                <a:pt x="129464" y="269293"/>
                              </a:lnTo>
                              <a:cubicBezTo>
                                <a:pt x="86309" y="269293"/>
                                <a:pt x="51791" y="257495"/>
                                <a:pt x="28765" y="233886"/>
                              </a:cubicBezTo>
                              <a:cubicBezTo>
                                <a:pt x="5753" y="207343"/>
                                <a:pt x="0" y="174882"/>
                                <a:pt x="8636" y="133581"/>
                              </a:cubicBezTo>
                              <a:cubicBezTo>
                                <a:pt x="20142" y="95227"/>
                                <a:pt x="40272" y="59820"/>
                                <a:pt x="74803" y="36223"/>
                              </a:cubicBezTo>
                              <a:cubicBezTo>
                                <a:pt x="98539" y="16306"/>
                                <a:pt x="127126" y="4691"/>
                                <a:pt x="160569" y="127"/>
                              </a:cubicBezTo>
                              <a:lnTo>
                                <a:pt x="1625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0"/>
                          <a:ext cx="162720" cy="26928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92520 w 92160"/>
                            <a:gd name="textAreaTop" fmla="*/ 0 h 152640"/>
                            <a:gd name="textAreaBottom" fmla="*/ 153000 h 152640"/>
                          </a:gdLst>
                          <a:ahLst/>
                          <a:rect l="textAreaLeft" t="textAreaTop" r="textAreaRight" b="textAreaBottom"/>
                          <a:pathLst>
                            <a:path w="162547" h="269191">
                              <a:moveTo>
                                <a:pt x="33083" y="0"/>
                              </a:moveTo>
                              <a:cubicBezTo>
                                <a:pt x="76238" y="0"/>
                                <a:pt x="110769" y="11798"/>
                                <a:pt x="133782" y="35408"/>
                              </a:cubicBezTo>
                              <a:cubicBezTo>
                                <a:pt x="156794" y="59004"/>
                                <a:pt x="162547" y="91453"/>
                                <a:pt x="153924" y="132766"/>
                              </a:cubicBezTo>
                              <a:cubicBezTo>
                                <a:pt x="142418" y="174066"/>
                                <a:pt x="122275" y="209474"/>
                                <a:pt x="87744" y="233070"/>
                              </a:cubicBezTo>
                              <a:cubicBezTo>
                                <a:pt x="61855" y="252987"/>
                                <a:pt x="32730" y="264603"/>
                                <a:pt x="364" y="269166"/>
                              </a:cubicBezTo>
                              <a:lnTo>
                                <a:pt x="0" y="269191"/>
                              </a:lnTo>
                              <a:lnTo>
                                <a:pt x="0" y="208879"/>
                              </a:lnTo>
                              <a:lnTo>
                                <a:pt x="4680" y="207993"/>
                              </a:lnTo>
                              <a:cubicBezTo>
                                <a:pt x="11512" y="205041"/>
                                <a:pt x="17266" y="200616"/>
                                <a:pt x="21577" y="194716"/>
                              </a:cubicBezTo>
                              <a:cubicBezTo>
                                <a:pt x="33083" y="182918"/>
                                <a:pt x="41719" y="159309"/>
                                <a:pt x="47472" y="126860"/>
                              </a:cubicBezTo>
                              <a:cubicBezTo>
                                <a:pt x="58979" y="82613"/>
                                <a:pt x="50343" y="59004"/>
                                <a:pt x="18707" y="59004"/>
                              </a:cubicBezTo>
                              <a:lnTo>
                                <a:pt x="0" y="63224"/>
                              </a:lnTo>
                              <a:lnTo>
                                <a:pt x="0" y="2131"/>
                              </a:lnTo>
                              <a:lnTo>
                                <a:pt x="330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760" y="0"/>
                          <a:ext cx="302400" cy="27108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53720"/>
                            <a:gd name="textAreaBottom" fmla="*/ 153720 h 153720"/>
                          </a:gdLst>
                          <a:ahLst/>
                          <a:rect l="textAreaLeft" t="textAreaTop" r="textAreaRight" b="textAreaBottom"/>
                          <a:pathLst>
                            <a:path w="302565" h="271424">
                              <a:moveTo>
                                <a:pt x="187300" y="0"/>
                              </a:moveTo>
                              <a:cubicBezTo>
                                <a:pt x="230530" y="0"/>
                                <a:pt x="259347" y="8852"/>
                                <a:pt x="279514" y="26543"/>
                              </a:cubicBezTo>
                              <a:cubicBezTo>
                                <a:pt x="296799" y="47206"/>
                                <a:pt x="302565" y="73749"/>
                                <a:pt x="299682" y="106210"/>
                              </a:cubicBezTo>
                              <a:lnTo>
                                <a:pt x="207467" y="109157"/>
                              </a:lnTo>
                              <a:cubicBezTo>
                                <a:pt x="210350" y="91453"/>
                                <a:pt x="210350" y="79654"/>
                                <a:pt x="201714" y="70803"/>
                              </a:cubicBezTo>
                              <a:cubicBezTo>
                                <a:pt x="195948" y="61951"/>
                                <a:pt x="187300" y="59004"/>
                                <a:pt x="175781" y="59004"/>
                              </a:cubicBezTo>
                              <a:cubicBezTo>
                                <a:pt x="144082" y="59004"/>
                                <a:pt x="123901" y="85547"/>
                                <a:pt x="112382" y="135712"/>
                              </a:cubicBezTo>
                              <a:cubicBezTo>
                                <a:pt x="103734" y="165214"/>
                                <a:pt x="103734" y="185865"/>
                                <a:pt x="109499" y="194716"/>
                              </a:cubicBezTo>
                              <a:cubicBezTo>
                                <a:pt x="115265" y="206515"/>
                                <a:pt x="126784" y="209461"/>
                                <a:pt x="141199" y="209461"/>
                              </a:cubicBezTo>
                              <a:cubicBezTo>
                                <a:pt x="167132" y="209461"/>
                                <a:pt x="184417" y="194716"/>
                                <a:pt x="193065" y="168161"/>
                              </a:cubicBezTo>
                              <a:lnTo>
                                <a:pt x="282397" y="171107"/>
                              </a:lnTo>
                              <a:cubicBezTo>
                                <a:pt x="270866" y="203568"/>
                                <a:pt x="250698" y="230111"/>
                                <a:pt x="221882" y="244869"/>
                              </a:cubicBezTo>
                              <a:cubicBezTo>
                                <a:pt x="193065" y="262573"/>
                                <a:pt x="161366" y="271424"/>
                                <a:pt x="123901" y="271424"/>
                              </a:cubicBezTo>
                              <a:cubicBezTo>
                                <a:pt x="80683" y="271424"/>
                                <a:pt x="48984" y="259613"/>
                                <a:pt x="28816" y="236017"/>
                              </a:cubicBezTo>
                              <a:cubicBezTo>
                                <a:pt x="5766" y="212420"/>
                                <a:pt x="0" y="179959"/>
                                <a:pt x="11531" y="138659"/>
                              </a:cubicBezTo>
                              <a:cubicBezTo>
                                <a:pt x="20168" y="97358"/>
                                <a:pt x="40335" y="61951"/>
                                <a:pt x="72034" y="38354"/>
                              </a:cubicBezTo>
                              <a:cubicBezTo>
                                <a:pt x="103734" y="11798"/>
                                <a:pt x="141199" y="0"/>
                                <a:pt x="1873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102960"/>
                          <a:ext cx="252720" cy="16632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143640 w 143280"/>
                            <a:gd name="textAreaTop" fmla="*/ 0 h 94320"/>
                            <a:gd name="textAreaBottom" fmla="*/ 94680 h 94320"/>
                          </a:gdLst>
                          <a:ahLst/>
                          <a:rect l="textAreaLeft" t="textAreaTop" r="textAreaRight" b="textAreaBottom"/>
                          <a:pathLst>
                            <a:path w="253213" h="166281">
                              <a:moveTo>
                                <a:pt x="37554" y="0"/>
                              </a:moveTo>
                              <a:lnTo>
                                <a:pt x="249987" y="0"/>
                              </a:lnTo>
                              <a:lnTo>
                                <a:pt x="236042" y="59004"/>
                              </a:lnTo>
                              <a:lnTo>
                                <a:pt x="120167" y="59004"/>
                              </a:lnTo>
                              <a:lnTo>
                                <a:pt x="109436" y="100838"/>
                              </a:lnTo>
                              <a:lnTo>
                                <a:pt x="253213" y="100838"/>
                              </a:lnTo>
                              <a:lnTo>
                                <a:pt x="238188" y="166281"/>
                              </a:lnTo>
                              <a:lnTo>
                                <a:pt x="0" y="166281"/>
                              </a:lnTo>
                              <a:lnTo>
                                <a:pt x="375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3240"/>
                          <a:ext cx="255240" cy="6228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255359" h="62230">
                              <a:moveTo>
                                <a:pt x="13945" y="0"/>
                              </a:moveTo>
                              <a:lnTo>
                                <a:pt x="255359" y="0"/>
                              </a:lnTo>
                              <a:lnTo>
                                <a:pt x="241402" y="62230"/>
                              </a:lnTo>
                              <a:lnTo>
                                <a:pt x="0" y="62230"/>
                              </a:lnTo>
                              <a:lnTo>
                                <a:pt x="139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3240"/>
                          <a:ext cx="86400" cy="12636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86906" h="126594">
                              <a:moveTo>
                                <a:pt x="0" y="0"/>
                              </a:moveTo>
                              <a:lnTo>
                                <a:pt x="86906" y="0"/>
                              </a:lnTo>
                              <a:lnTo>
                                <a:pt x="57937" y="1265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3240"/>
                          <a:ext cx="272520" cy="266040"/>
                        </a:xfrm>
                        <a:custGeom>
                          <a:avLst/>
                          <a:gdLst>
                            <a:gd name="textAreaLeft" fmla="*/ 0 w 154440"/>
                            <a:gd name="textAreaRight" fmla="*/ 154800 w 154440"/>
                            <a:gd name="textAreaTop" fmla="*/ 0 h 150840"/>
                            <a:gd name="textAreaBottom" fmla="*/ 151200 h 150840"/>
                          </a:gdLst>
                          <a:ahLst/>
                          <a:rect l="textAreaLeft" t="textAreaTop" r="textAreaRight" b="textAreaBottom"/>
                          <a:pathLst>
                            <a:path w="272517" h="266065">
                              <a:moveTo>
                                <a:pt x="60236" y="0"/>
                              </a:moveTo>
                              <a:lnTo>
                                <a:pt x="154902" y="0"/>
                              </a:lnTo>
                              <a:lnTo>
                                <a:pt x="272517" y="263106"/>
                              </a:lnTo>
                              <a:lnTo>
                                <a:pt x="272517" y="266065"/>
                              </a:lnTo>
                              <a:lnTo>
                                <a:pt x="192202" y="266065"/>
                              </a:lnTo>
                              <a:lnTo>
                                <a:pt x="131953" y="147815"/>
                              </a:lnTo>
                              <a:cubicBezTo>
                                <a:pt x="126213" y="135992"/>
                                <a:pt x="120472" y="124155"/>
                                <a:pt x="114745" y="106426"/>
                              </a:cubicBezTo>
                              <a:lnTo>
                                <a:pt x="109004" y="135992"/>
                              </a:lnTo>
                              <a:lnTo>
                                <a:pt x="77445" y="266065"/>
                              </a:lnTo>
                              <a:lnTo>
                                <a:pt x="0" y="266065"/>
                              </a:lnTo>
                              <a:lnTo>
                                <a:pt x="60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836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71840" y="141480"/>
                          <a:ext cx="21024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357" style="position:absolute;margin-left:48.35pt;margin-top:30.7pt;width:148.2pt;height:28.9pt" coordorigin="967,614" coordsize="2964,578">
              <v:shape id="shape_0" ID="Shape 18358" coordsize="293980,266065" path="m63309,0l293980,0l278968,62217l143777,62217l133045,106210l239268,106210l224244,165214l121247,165214l95491,266065l0,266065l63309,0xe" fillcolor="black" stroked="f" o:allowincell="f" style="position:absolute;left:967;top:619;width:462;height:4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3" coordsize="241414,266065" path="m63310,0l160947,0l115875,200622l241414,200622l224244,266065l0,266065l63310,0xe" fillcolor="black" stroked="f" o:allowincell="f" style="position:absolute;left:2339;top:619;width:379;height:4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4" coordsize="162547,269293" path="m162547,0l162547,61093l159180,61852c138813,71810,123704,96704,115075,136528c103568,183734,112205,210289,143853,210289l162547,206748l162547,267060l129464,269293c86309,269293,51791,257495,28765,233886c5753,207343,0,174882,8636,133581c20142,95227,40272,59820,74803,36223c98539,16306,127126,4691,160569,127l162547,0xe" fillcolor="black" stroked="f" o:allowincell="f" style="position:absolute;left:2751;top:617;width:255;height:4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5" coordsize="162547,269191" path="m33083,0c76238,0,110769,11798,133782,35408c156794,59004,162547,91453,153924,132766c142418,174066,122275,209474,87744,233070c61855,252987,32730,264603,364,269166l0,269191l0,208879l4680,207993c11512,205041,17266,200616,21577,194716c33083,182918,41719,159309,47472,126860c58979,82613,50343,59004,18707,59004l0,63224l0,2131l33083,0xe" fillcolor="black" stroked="f" o:allowincell="f" style="position:absolute;left:3007;top:614;width:255;height:4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6" coordsize="302565,271424" path="m187300,0c230530,0,259347,8852,279514,26543c296799,47206,302565,73749,299682,106210l207467,109157c210350,91453,210350,79654,201714,70803c195948,61951,187300,59004,175781,59004c144082,59004,123901,85547,112382,135712c103734,165214,103734,185865,109499,194716c115265,206515,126784,209461,141199,209461c167132,209461,184417,194716,193065,168161l282397,171107c270866,203568,250698,230111,221882,244869c193065,262573,161366,271424,123901,271424c80683,271424,48984,259613,28816,236017c5766,212420,0,179959,11531,138659c20168,97358,40335,61951,72034,38354c103734,11798,141199,0,187300,0xe" fillcolor="black" stroked="f" o:allowincell="f" style="position:absolute;left:3272;top:614;width:475;height:4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59" coordsize="253213,166281" path="m37554,0l249987,0l236042,59004l120167,59004l109436,100838l253213,100838l238188,166281l0,166281l37554,0xe" fillcolor="black" stroked="f" o:allowincell="f" style="position:absolute;left:1384;top:776;width:397;height:2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0" coordsize="255359,62230" path="m13945,0l255359,0l241402,62230l0,62230l13945,0xe" fillcolor="black" stroked="f" o:allowincell="f" style="position:absolute;left:1457;top:619;width:401;height:9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1" coordsize="86906,126594" path="m0,0l86906,0l57937,126594l0,0xe" fillcolor="black" stroked="f" o:allowincell="f" style="position:absolute;left:2212;top:619;width:135;height:1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2" coordsize="272517,266065" path="m60236,0l154902,0l272517,263106l272517,266065l192202,266065l131953,147815c126213,135992,120472,124155,114745,106426l109004,135992l77445,266065l0,266065l60236,0xe" fillcolor="black" stroked="f" o:allowincell="f" style="position:absolute;left:1823;top:619;width:428;height:4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367" stroked="f" o:allowincell="f" style="position:absolute;left:3600;top:837;width:330;height:3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before="0" w:after="112"/>
      <w:ind w:left="68" w:right="239" w:hanging="0"/>
      <w:jc w:val="right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t xml:space="preserve">ПБ № FL20180202010 </w:t>
    </w:r>
  </w:p>
  <w:p>
    <w:pPr>
      <w:pStyle w:val="Normal"/>
      <w:tabs>
        <w:tab w:val="clear" w:pos="708"/>
        <w:tab w:val="center" w:pos="2936" w:leader="none"/>
        <w:tab w:val="center" w:pos="9402" w:leader="none"/>
      </w:tabs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1114425</wp:posOffset>
              </wp:positionV>
              <wp:extent cx="6742430" cy="7677785"/>
              <wp:effectExtent l="14605" t="15240" r="15240" b="14605"/>
              <wp:wrapNone/>
              <wp:docPr id="34" name="Group 183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2440" cy="7677720"/>
                        <a:chOff x="0" y="0"/>
                        <a:chExt cx="6742440" cy="7677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2440" cy="7677720"/>
                        </a:xfrm>
                        <a:custGeom>
                          <a:avLst/>
                          <a:gdLst>
                            <a:gd name="textAreaLeft" fmla="*/ 0 w 3822480"/>
                            <a:gd name="textAreaRight" fmla="*/ 3822840 w 3822480"/>
                            <a:gd name="textAreaTop" fmla="*/ 0 h 4352760"/>
                            <a:gd name="textAreaBottom" fmla="*/ 4353120 h 4352760"/>
                          </a:gdLst>
                          <a:ahLst/>
                          <a:rect l="textAreaLeft" t="textAreaTop" r="textAreaRight" b="textAreaBottom"/>
                          <a:pathLst>
                            <a:path w="6742431" h="7677785">
                              <a:moveTo>
                                <a:pt x="0" y="7677785"/>
                              </a:moveTo>
                              <a:lnTo>
                                <a:pt x="6742431" y="7677785"/>
                              </a:lnTo>
                              <a:lnTo>
                                <a:pt x="6742431" y="0"/>
                              </a:lnTo>
                              <a:lnTo>
                                <a:pt x="0" y="0"/>
                              </a:lnTo>
                              <a:lnTo>
                                <a:pt x="0" y="767778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a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393" style="position:absolute;margin-left:46.5pt;margin-top:87.75pt;width:530.9pt;height:604.55pt" coordorigin="930,1755" coordsize="10618,12091">
              <v:shape id="shape_0" ID="Shape 18394" coordsize="6742431,7677785" path="m0,7677785l6742431,7677785l6742431,0l0,0l0,7677785xe" stroked="t" o:allowincell="f" style="position:absolute;left:930;top:1755;width:10617;height:12090;mso-wrap-style:none;v-text-anchor:middle;mso-position-horizontal-relative:page;mso-position-vertical-relative:page">
                <v:fill o:detectmouseclick="t" on="false"/>
                <v:stroke color="#00afef" weight="28440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tab/>
      <w:tab/>
      <w:t xml:space="preserve">Редакция от 2 февраля 2018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1" w:hanging="10"/>
      <w:outlineLvl w:val="0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1:00Z</dcterms:created>
  <dc:creator>admin</dc:creator>
  <dc:description/>
  <cp:keywords/>
  <dc:language>en-US</dc:language>
  <cp:lastModifiedBy>Denis Grinko</cp:lastModifiedBy>
  <dcterms:modified xsi:type="dcterms:W3CDTF">2018-02-16T11:39:00Z</dcterms:modified>
  <cp:revision>3</cp:revision>
  <dc:subject/>
  <dc:title>1</dc:title>
</cp:coreProperties>
</file>