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right="1035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850</wp:posOffset>
            </wp:positionH>
            <wp:positionV relativeFrom="paragraph">
              <wp:posOffset>-337820</wp:posOffset>
            </wp:positionV>
            <wp:extent cx="7781925" cy="9221470"/>
            <wp:effectExtent l="0" t="0" r="0" b="0"/>
            <wp:wrapNone/>
            <wp:docPr id="1" name="Picture 2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2025015" cy="437515"/>
            <wp:effectExtent l="0" t="0" r="0" b="0"/>
            <wp:wrapNone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-948055</wp:posOffset>
                </wp:positionV>
                <wp:extent cx="39370" cy="16891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3pt;mso-wrap-distance-left:9.05pt;mso-wrap-distance-right:9.05pt;mso-wrap-distance-top:0pt;mso-wrap-distance-bottom:0pt;margin-top:-74.6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-817245</wp:posOffset>
                </wp:positionV>
                <wp:extent cx="39370" cy="16891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3pt;mso-wrap-distance-left:9.05pt;mso-wrap-distance-right:9.05pt;mso-wrap-distance-top:0pt;mso-wrap-distance-bottom:0pt;margin-top:-64.3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-652780</wp:posOffset>
                </wp:positionV>
                <wp:extent cx="55245" cy="26162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-51.4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-170815</wp:posOffset>
                </wp:positionV>
                <wp:extent cx="55245" cy="26098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55pt;mso-wrap-distance-left:9.05pt;mso-wrap-distance-right:9.05pt;mso-wrap-distance-top:0pt;mso-wrap-distance-bottom:0pt;margin-top:-13.4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5245" cy="26162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0.0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210185</wp:posOffset>
                </wp:positionV>
                <wp:extent cx="55245" cy="26162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16.5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421640</wp:posOffset>
                </wp:positionV>
                <wp:extent cx="55245" cy="26162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33.2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631190</wp:posOffset>
                </wp:positionV>
                <wp:extent cx="55245" cy="26162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49.7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</wp:posOffset>
                </wp:positionH>
                <wp:positionV relativeFrom="paragraph">
                  <wp:posOffset>840740</wp:posOffset>
                </wp:positionV>
                <wp:extent cx="55245" cy="26162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66.2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051560</wp:posOffset>
                </wp:positionV>
                <wp:extent cx="55245" cy="26162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82.8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1270000</wp:posOffset>
                </wp:positionV>
                <wp:extent cx="110490" cy="5207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pt;mso-wrap-distance-left:9.05pt;mso-wrap-distance-right:9.05pt;mso-wrap-distance-top:0pt;mso-wrap-distance-bottom:0pt;margin-top:100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040</wp:posOffset>
                </wp:positionH>
                <wp:positionV relativeFrom="paragraph">
                  <wp:posOffset>1682750</wp:posOffset>
                </wp:positionV>
                <wp:extent cx="110490" cy="5207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pt;mso-wrap-distance-left:9.05pt;mso-wrap-distance-right:9.05pt;mso-wrap-distance-top:0pt;mso-wrap-distance-bottom:0pt;margin-top:132.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040</wp:posOffset>
                </wp:positionH>
                <wp:positionV relativeFrom="paragraph">
                  <wp:posOffset>2098040</wp:posOffset>
                </wp:positionV>
                <wp:extent cx="110490" cy="5207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pt;mso-wrap-distance-left:9.05pt;mso-wrap-distance-right:9.05pt;mso-wrap-distance-top:0pt;mso-wrap-distance-bottom:0pt;margin-top:165.2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4040</wp:posOffset>
                </wp:positionH>
                <wp:positionV relativeFrom="paragraph">
                  <wp:posOffset>2510790</wp:posOffset>
                </wp:positionV>
                <wp:extent cx="110490" cy="52133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.05pt;mso-wrap-distance-left:9.05pt;mso-wrap-distance-right:9.05pt;mso-wrap-distance-top:0pt;mso-wrap-distance-bottom:0pt;margin-top:197.7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7270</wp:posOffset>
                </wp:positionH>
                <wp:positionV relativeFrom="paragraph">
                  <wp:posOffset>2928620</wp:posOffset>
                </wp:positionV>
                <wp:extent cx="6555105" cy="6711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Паспорт 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52.85pt;mso-wrap-distance-left:9.05pt;mso-wrap-distance-right:9.05pt;mso-wrap-distance-top:0pt;mso-wrap-distance-bottom:0pt;margin-top:230.6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Паспорт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9745</wp:posOffset>
                </wp:positionH>
                <wp:positionV relativeFrom="paragraph">
                  <wp:posOffset>2928620</wp:posOffset>
                </wp:positionV>
                <wp:extent cx="142240" cy="6711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5pt;mso-wrap-distance-left:9.05pt;mso-wrap-distance-right:9.05pt;mso-wrap-distance-top:0pt;mso-wrap-distance-bottom:0pt;margin-top:230.6pt;mso-position-vertical-relative:text;margin-left:4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8125</wp:posOffset>
                </wp:positionH>
                <wp:positionV relativeFrom="paragraph">
                  <wp:posOffset>3492500</wp:posOffset>
                </wp:positionV>
                <wp:extent cx="1089660" cy="670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П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.8pt;mso-wrap-distance-left:9.05pt;mso-wrap-distance-right:9.05pt;mso-wrap-distance-top:0pt;mso-wrap-distance-bottom:0pt;margin-top:275pt;mso-position-vertical-relative:text;margin-left:2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  <w:lang w:val="en-US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П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8295</wp:posOffset>
                </wp:positionH>
                <wp:positionV relativeFrom="paragraph">
                  <wp:posOffset>3492500</wp:posOffset>
                </wp:positionV>
                <wp:extent cx="142240" cy="6705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275pt;mso-position-vertical-relative:text;margin-left:3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040</wp:posOffset>
                </wp:positionH>
                <wp:positionV relativeFrom="paragraph">
                  <wp:posOffset>4055745</wp:posOffset>
                </wp:positionV>
                <wp:extent cx="142240" cy="6705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319.3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040</wp:posOffset>
                </wp:positionH>
                <wp:positionV relativeFrom="paragraph">
                  <wp:posOffset>4585970</wp:posOffset>
                </wp:positionV>
                <wp:extent cx="142240" cy="6705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361.1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040</wp:posOffset>
                </wp:positionH>
                <wp:positionV relativeFrom="paragraph">
                  <wp:posOffset>5117465</wp:posOffset>
                </wp:positionV>
                <wp:extent cx="142240" cy="6705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402.9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5200</wp:posOffset>
                </wp:positionH>
                <wp:positionV relativeFrom="paragraph">
                  <wp:posOffset>5256530</wp:posOffset>
                </wp:positionV>
                <wp:extent cx="2205990" cy="2235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Наименование продук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7.6pt;mso-wrap-distance-left:9.05pt;mso-wrap-distance-right:9.05pt;mso-wrap-distance-top:0pt;mso-wrap-distance-bottom:0pt;margin-top:413.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Наименование проду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660</wp:posOffset>
                </wp:positionH>
                <wp:positionV relativeFrom="paragraph">
                  <wp:posOffset>5634355</wp:posOffset>
                </wp:positionV>
                <wp:extent cx="4617085" cy="5435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Силиконовый герметик-прокладка/ Маслостойкий, химически устойчив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/ 1589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42.8pt;mso-wrap-distance-left:9.05pt;mso-wrap-distance-right:9.05pt;mso-wrap-distance-top:0pt;mso-wrap-distance-bottom:0pt;margin-top:443.65pt;mso-position-vertical-relative:text;margin-left: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 xml:space="preserve">Силиконовый герметик-прокладка/ Маслостойкий, химически устойчивы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/ 1589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2565</wp:posOffset>
                </wp:positionH>
                <wp:positionV relativeFrom="paragraph">
                  <wp:posOffset>5634355</wp:posOffset>
                </wp:positionV>
                <wp:extent cx="46990" cy="2235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7.6pt;mso-wrap-distance-left:9.05pt;mso-wrap-distance-right:9.05pt;mso-wrap-distance-top:0pt;mso-wrap-distance-bottom:0pt;margin-top:443.6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8130</wp:posOffset>
                </wp:positionH>
                <wp:positionV relativeFrom="paragraph">
                  <wp:posOffset>5634355</wp:posOffset>
                </wp:positionV>
                <wp:extent cx="47625" cy="2235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.6pt;mso-wrap-distance-left:9.05pt;mso-wrap-distance-right:9.05pt;mso-wrap-distance-top:0pt;mso-wrap-distance-bottom:0pt;margin-top:443.65pt;mso-position-vertical-relative:text;margin-left:3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040</wp:posOffset>
                </wp:positionH>
                <wp:positionV relativeFrom="paragraph">
                  <wp:posOffset>5814695</wp:posOffset>
                </wp:positionV>
                <wp:extent cx="47625" cy="223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.6pt;mso-wrap-distance-left:9.05pt;mso-wrap-distance-right:9.05pt;mso-wrap-distance-top:0pt;mso-wrap-distance-bottom:0pt;margin-top:457.8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015</wp:posOffset>
                </wp:positionH>
                <wp:positionV relativeFrom="paragraph">
                  <wp:posOffset>6219190</wp:posOffset>
                </wp:positionV>
                <wp:extent cx="1981200" cy="2235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ПБ № FL2018020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6pt;mso-wrap-distance-left:9.05pt;mso-wrap-distance-right:9.05pt;mso-wrap-distance-top:0pt;mso-wrap-distance-bottom:0pt;margin-top:489.7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ПБ № FL201802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5995670</wp:posOffset>
                </wp:positionV>
                <wp:extent cx="47625" cy="2235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.6pt;mso-wrap-distance-left:9.05pt;mso-wrap-distance-right:9.05pt;mso-wrap-distance-top:0pt;mso-wrap-distance-bottom:0pt;margin-top:472.1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830</wp:posOffset>
                </wp:positionH>
                <wp:positionV relativeFrom="paragraph">
                  <wp:posOffset>6177915</wp:posOffset>
                </wp:positionV>
                <wp:extent cx="55245" cy="2609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55pt;mso-wrap-distance-left:9.05pt;mso-wrap-distance-right:9.05pt;mso-wrap-distance-top:0pt;mso-wrap-distance-bottom:0pt;margin-top:486.4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830</wp:posOffset>
                </wp:positionH>
                <wp:positionV relativeFrom="paragraph">
                  <wp:posOffset>6387465</wp:posOffset>
                </wp:positionV>
                <wp:extent cx="55245" cy="2616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02.9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830</wp:posOffset>
                </wp:positionH>
                <wp:positionV relativeFrom="paragraph">
                  <wp:posOffset>6598920</wp:posOffset>
                </wp:positionV>
                <wp:extent cx="55245" cy="2616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19.6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830</wp:posOffset>
                </wp:positionH>
                <wp:positionV relativeFrom="paragraph">
                  <wp:posOffset>6808470</wp:posOffset>
                </wp:positionV>
                <wp:extent cx="55245" cy="261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36.1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830</wp:posOffset>
                </wp:positionH>
                <wp:positionV relativeFrom="paragraph">
                  <wp:posOffset>7018020</wp:posOffset>
                </wp:positionV>
                <wp:extent cx="55245" cy="2616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52.6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830</wp:posOffset>
                </wp:positionH>
                <wp:positionV relativeFrom="paragraph">
                  <wp:posOffset>7228840</wp:posOffset>
                </wp:positionV>
                <wp:extent cx="55245" cy="2616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69.2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00" w:right="10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. ИДЕНТИФИКАЦИЯ ПРОДУКТА И ИНФОРМАЦИЯ О ПРОИЗВОДИТЕЛЕ </w:t>
      </w:r>
    </w:p>
    <w:p>
      <w:pPr>
        <w:pStyle w:val="Normal"/>
        <w:spacing w:before="0" w:after="22"/>
        <w:ind w:right="310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14"/>
        <w:ind w:left="23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дентификация продукта: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продукта: </w:t>
      </w:r>
      <w:r>
        <w:rPr>
          <w:rFonts w:cs="Times New Roman" w:ascii="Times New Roman" w:hAnsi="Times New Roman"/>
          <w:b/>
          <w:bCs/>
          <w:color w:val="000000"/>
        </w:rPr>
        <w:t>Силиконовый герметик-прокладка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ртикул продукта: 15899 </w:t>
      </w:r>
      <w:r>
        <w:rPr>
          <w:rFonts w:cs="Times New Roman" w:ascii="Times New Roman" w:hAnsi="Times New Roman"/>
          <w:b/>
          <w:bCs/>
          <w:color w:val="000000"/>
        </w:rPr>
        <w:t>/ Маслостойкий, химически устойчивый</w:t>
      </w:r>
    </w:p>
    <w:p>
      <w:pPr>
        <w:pStyle w:val="Normal"/>
        <w:spacing w:before="0" w:after="120"/>
        <w:ind w:left="2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4"/>
        <w:ind w:left="23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я о производителе / поставщике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изводитель: Fenloc Bondtek (Hangzhou) Co., Ltd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: OMC, Юйлянь, Цзиньхуа, Сяошань, г. Ханчжоу, пр. Чжэцзян, КНР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 +86-0571-8245-2935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кс: +86-0571-8245-2937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л. почта: hqiu@fenloc.com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рнет-сайт: www.fenloc.com </w:t>
      </w:r>
    </w:p>
    <w:p>
      <w:pPr>
        <w:pStyle w:val="Normal"/>
        <w:spacing w:before="0" w:after="0"/>
        <w:ind w:left="28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Heading1"/>
        <w:tabs>
          <w:tab w:val="clear" w:pos="708"/>
          <w:tab w:val="left" w:pos="9356" w:leader="none"/>
        </w:tabs>
        <w:ind w:left="281" w:right="2076" w:hanging="281"/>
        <w:rPr/>
      </w:pPr>
      <w:r>
        <w:rPr/>
        <w:t xml:space="preserve"> </w:t>
      </w:r>
      <w:r>
        <w:rPr/>
        <w:t xml:space="preserve">2. ИДЕНТИФИКАЦИЯ ОПАСНОСТ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04" w:type="dxa"/>
          <w:bottom w:w="0" w:type="dxa"/>
          <w:right w:w="115" w:type="dxa"/>
        </w:tblCellMar>
      </w:tblPr>
      <w:tblGrid>
        <w:gridCol w:w="3827"/>
        <w:gridCol w:w="6237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сичность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Может вызывать раздражение кожных покровов и слизистой оболочки глаз. При воздействии влаги на продукт возможно образование бутаноноксима. Данное вещество может представлять опасность. Представляет опасность при попадании в ЖКТ. Может вызывать раздражение губ, слизистых оболочек десен, языка, ротовой полости, носоглотки и верхних дыхательных путей.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ути попадания в организм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зорбционный через кожу и слизистые оболочки, пероральный, ингаляционный.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и симптомы отравления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Бутаноноксим образуется при затвердевании продукта и является токсичным соединением, вызывающим раздражение слизистых оболочек глаз, носоглотки и верхних дыхательных путей. При взаимодействии с силаном образует соединения, способные вызвать ком и остановку дыхания.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состояния, которые может усугубить отравление продуктом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Отравление бутаноноксимом может вызвать обострение уже имеющихся заболеваний глаз, кожи и органов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900" w:right="1477" w:gutter="0" w:header="142" w:top="530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b/>
          <w:sz w:val="28"/>
          <w:szCs w:val="28"/>
        </w:rPr>
        <w:t>3. СОСТАВ И ИНФОРМАЦИЯ ОБ ИНГРЕДИЕН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211" w:type="dxa"/>
        <w:jc w:val="left"/>
        <w:tblInd w:w="274" w:type="dxa"/>
        <w:tblLayout w:type="fixed"/>
        <w:tblCellMar>
          <w:top w:w="62" w:type="dxa"/>
          <w:left w:w="0" w:type="dxa"/>
          <w:bottom w:w="0" w:type="dxa"/>
          <w:right w:w="12" w:type="dxa"/>
        </w:tblCellMar>
      </w:tblPr>
      <w:tblGrid>
        <w:gridCol w:w="3205"/>
        <w:gridCol w:w="3539"/>
        <w:gridCol w:w="3467"/>
      </w:tblGrid>
      <w:tr>
        <w:trPr>
          <w:trHeight w:val="574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Компоненты, представляющие опасность 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CAS 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центрация, %* </w:t>
            </w:r>
          </w:p>
        </w:tc>
      </w:tr>
      <w:tr>
        <w:trPr>
          <w:trHeight w:val="588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диметилсилоксан с гидроксильными концевыми группами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31-67-8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45%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метилсиликоновое масло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148-62-9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25%</w:t>
            </w:r>
          </w:p>
        </w:tc>
      </w:tr>
      <w:tr>
        <w:trPr>
          <w:trHeight w:val="202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карбонат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-34-1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-30%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ифицированный диоксид кремния 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855-54-9 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0% </w:t>
            </w:r>
          </w:p>
        </w:tc>
      </w:tr>
      <w:tr>
        <w:trPr>
          <w:trHeight w:val="441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-(2-метоксиэтокси)-винилсилан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7-53-4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%</w:t>
            </w:r>
          </w:p>
        </w:tc>
      </w:tr>
      <w:tr>
        <w:trPr>
          <w:trHeight w:val="563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этоксиметилсилан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-67-6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6%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80"/>
        <w:ind w:left="142" w:right="10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* Точные значения концентраций могут отличаться от указанных или составлять коммерческую тайну. Значения концентраций указаны для того, чтобы облегчить пользователям выбор надлежащих мер защиты. </w:t>
      </w:r>
    </w:p>
    <w:p>
      <w:pPr>
        <w:pStyle w:val="Normal"/>
        <w:spacing w:before="0" w:after="174"/>
        <w:ind w:left="30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74"/>
        <w:ind w:left="30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4. МЕРЫ ПЕРВОЙ ПОМОЩ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46" w:type="dxa"/>
          <w:left w:w="108" w:type="dxa"/>
          <w:bottom w:w="0" w:type="dxa"/>
          <w:right w:w="57" w:type="dxa"/>
        </w:tblCellMar>
      </w:tblPr>
      <w:tblGrid>
        <w:gridCol w:w="1867"/>
        <w:gridCol w:w="8339"/>
      </w:tblGrid>
      <w:tr>
        <w:trPr>
          <w:trHeight w:val="598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полощите полость рта. При попадании продукта в ЖКТ не пытайтесь вызвать рвоту. Сохраняйте спокойствие. Обратитесь за медицинской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случайном вдыхании паров продукта поместите пострадавшего на свежий воздух. При сохранении симптомов поражения обратитесь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далите продукт с помощью бумажной салфетки или куска ткани. Промойте место контакта водой с мылом. При наличии признаков раздражения кожи обратитесь к врачу.</w:t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дленно промойте пораженное место, в том числе, под веками, большим количеством воды в течение не менее 15 минут. Обратитесь за медицинской помощью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 попадании продукта в глаза немедленно промойте пораженное место большим количеством воды в течение не менее 15 минут. При сохранении симптомов раздражения глаз обратитесь за медицинской помощь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1"/>
        <w:ind w:left="276" w:hanging="10"/>
        <w:rPr/>
      </w:pPr>
      <w:r>
        <w:rPr/>
        <w:t xml:space="preserve">5. МЕРЫ ПОЖАРНОЙ БЕЗОПАСНОСТИ 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7"/>
        <w:gridCol w:w="8019"/>
      </w:tblGrid>
      <w:tr>
        <w:trPr>
          <w:trHeight w:val="504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вспышки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&gt; 93,3°C в закрытом тигле Тальябуэ 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уемые средства пожаротушения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хой химический порошок, диоксид углерода, пенотушение. </w:t>
            </w:r>
          </w:p>
        </w:tc>
      </w:tr>
      <w:tr>
        <w:trPr>
          <w:trHeight w:val="910" w:hRule="atLeast"/>
        </w:trPr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bottom w:w="99" w:type="dxa"/>
              <w:right w:w="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ые указания при пожаротушении: </w:t>
            </w:r>
          </w:p>
        </w:tc>
        <w:tc>
          <w:tcPr>
            <w:tcW w:w="8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bottom w:w="99" w:type="dxa"/>
              <w:right w:w="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воды может оказаться неэффективным для тушения пламени, однако вода необходима для охлаждения тары, подверженной воздействию пламени.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сгорания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иды углерода. Оксиды азота. Метилэтилкетон; возможно, метилэтилкетоксим. Пары соединений кремния. Формальдегид. 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пасность Пожара / Взрыва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ижний порог воспламенения / взрыва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хний порог воспламенения / взрыва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112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6. МЕРЫ ПО ПРЕДОТВРАЩЕНИЮ АВАРИЙНЫХ СИТУАЦИЙ И ЛИКВИДАЦИИ ИХ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lineRule="auto" w:line="247" w:before="0" w:after="0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ьзуйтесь средствами индивидуальной защиты, указанными в Разделе 8. Изолируйте опасный участок и не допускайте туда посторонних или персонал без средств защит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53" w:type="dxa"/>
        </w:tblCellMar>
      </w:tblPr>
      <w:tblGrid>
        <w:gridCol w:w="3013"/>
        <w:gridCol w:w="7193"/>
      </w:tblGrid>
      <w:tr>
        <w:trPr>
          <w:trHeight w:val="2278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квидация разливов продукта: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ерите разлившийся продукт. При больших разливах обеспечьте интенсивную вентиляцию опасной зоны. Собранный продукт поместите в хорошо вентилируемое место и дайте продукту затвердеть. Тщательно вымойте место разлива: неудаленные остатки продукта могут привести к тому, что поверхность станет скользкой.</w:t>
            </w:r>
          </w:p>
        </w:tc>
      </w:tr>
    </w:tbl>
    <w:p>
      <w:pPr>
        <w:pStyle w:val="Normal"/>
        <w:spacing w:before="0" w:after="112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before="0" w:after="112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7. ПРАВИЛА ОБРАЩЕНИЯ С ПРОДУКТОМ И ЕГО ХРАН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1417"/>
        <w:gridCol w:w="8789"/>
      </w:tblGrid>
      <w:tr>
        <w:trPr>
          <w:trHeight w:val="1042" w:hRule="atLeast"/>
        </w:trPr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щение с продуктом: </w:t>
            </w:r>
          </w:p>
        </w:tc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йте попадания продукта в глаза и на кожу. Не пользуйтесь контактными линзами. Мойте руки перед приемом пищи и курением.</w:t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ранение: </w:t>
            </w:r>
          </w:p>
        </w:tc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 продукт в плотно закрытой таре в прохладном, хорошо вентилируемом месте. Не допускайте контакта с водой или воздействия влаги на продукт.</w:t>
            </w:r>
          </w:p>
        </w:tc>
      </w:tr>
    </w:tbl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35"/>
        <w:ind w:left="281" w:right="3353" w:firstLine="3"/>
        <w:rPr/>
      </w:pPr>
      <w:r>
        <w:rPr/>
        <w:t xml:space="preserve">8. КОНТРОЛЬ ЗА ОПАСНЫМ ВОЗДЕЙСТВИЕМ И СРЕДСТВА ИНДИВИДУАЛЬНОЙ ЗАЩИТЫ </w:t>
      </w:r>
    </w:p>
    <w:p>
      <w:pPr>
        <w:pStyle w:val="Normal"/>
        <w:spacing w:before="0" w:after="182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Перед началом работ с продуктом следует выполнить оценку уровня опасности для каждого рабочего мес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17" w:type="dxa"/>
          <w:right w:w="1062" w:type="dxa"/>
        </w:tblCellMar>
      </w:tblPr>
      <w:tblGrid>
        <w:gridCol w:w="3579"/>
        <w:gridCol w:w="6627"/>
      </w:tblGrid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глаз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ые очки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кожных покровов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комендуется применение резиновых перчаток из неопрена или нитрила.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нтиляция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; для контроля загрязнений воздуха в пределах допустимых концентраций (либо в минимальных допустимых пределах, если значения предельных концентраций не установлены) необходимо оборудовать помещения местной вытяжной вентиляцией.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органов дыхания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возникновении вероятности воздействия паров продукта следует пользоваться респиратором для защиты от органических соединений.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ентарии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нагревании продукта выше 148,9°C в присутствии воздуха продукт может разлагаться с образованием паров формальдегида. Формальдегид является потенциальным канцерогеном и вызывает сенсибилизацию кожи и дыхательных путей. Условия на рабочем месте должны быть такими: чтобы концентрация формальдегида не превышала предельные значения по стандарт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SHA</w:t>
            </w:r>
            <w:r>
              <w:rPr>
                <w:rFonts w:eastAsia="Times New Roman" w:cs="Times New Roman" w:ascii="Times New Roman" w:hAnsi="Times New Roman"/>
              </w:rPr>
              <w:t>. Для подбора надлежащих средств индивидуальной защиты проконсультируйтесь с их производителе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15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9. ФИЗИКО-ХИМИЧЕСКИЕ СВОЙСТ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5" w:type="dxa"/>
          <w:left w:w="204" w:type="dxa"/>
          <w:bottom w:w="0" w:type="dxa"/>
          <w:right w:w="0" w:type="dxa"/>
        </w:tblCellMar>
      </w:tblPr>
      <w:tblGrid>
        <w:gridCol w:w="5713"/>
        <w:gridCol w:w="4493"/>
      </w:tblGrid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грегатное состояние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зкая жидкость (паста)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пах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ягкий</w:t>
            </w:r>
          </w:p>
        </w:tc>
      </w:tr>
      <w:tr>
        <w:trPr>
          <w:trHeight w:val="4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вет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</w:tc>
      </w:tr>
      <w:tr>
        <w:trPr>
          <w:trHeight w:val="4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кипения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данных; полимер</w:t>
            </w:r>
          </w:p>
        </w:tc>
      </w:tr>
      <w:tr>
        <w:trPr>
          <w:trHeight w:val="48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H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  <w:tr>
        <w:trPr>
          <w:trHeight w:val="49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творимость в воде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меризуется 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дельный вес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5-1,35 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летучих органических соединений, % массы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3,8 %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арциальное давление паров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&lt; 5 мм.рт.ст. (при 26,7°C) 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тность паров относительно воздуха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яжелее воздуха</w:t>
            </w:r>
          </w:p>
        </w:tc>
      </w:tr>
      <w:tr>
        <w:trPr>
          <w:trHeight w:val="4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эффициент испарения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 </w:t>
      </w:r>
    </w:p>
    <w:p>
      <w:pPr>
        <w:pStyle w:val="Normal"/>
        <w:spacing w:before="0" w:after="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0. ХИМИЧЕСКАЯ УСТОЙЧИВОСТЬ И РЕАКЦИОННАЯ СПОСОБНОС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17" w:type="dxa"/>
          <w:left w:w="108" w:type="dxa"/>
          <w:bottom w:w="0" w:type="dxa"/>
          <w:right w:w="54" w:type="dxa"/>
        </w:tblCellMar>
      </w:tblPr>
      <w:tblGrid>
        <w:gridCol w:w="3013"/>
        <w:gridCol w:w="7193"/>
      </w:tblGrid>
      <w:tr>
        <w:trPr>
          <w:trHeight w:val="470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имическая устойчивость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химически устойчив при нормальных условиях хранения и использования. </w:t>
            </w:r>
          </w:p>
        </w:tc>
      </w:tr>
      <w:tr>
        <w:trPr>
          <w:trHeight w:val="936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оятность опасных реакций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ует при соблюдении правил эксплуатации. При повышенной температуре или в случае контакта с несовместимыми материалами возможна полимеризация. </w:t>
            </w:r>
          </w:p>
        </w:tc>
      </w:tr>
      <w:tr>
        <w:trPr>
          <w:trHeight w:val="963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разложения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иды углерода. Оксиды кремния. Формальдегид. При затвердевании образуется метилэтилкетоксим.</w:t>
            </w:r>
          </w:p>
        </w:tc>
      </w:tr>
      <w:tr>
        <w:trPr>
          <w:trHeight w:val="521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совместимые материалы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ислители. Кислоты и основания.</w:t>
            </w:r>
          </w:p>
        </w:tc>
      </w:tr>
      <w:tr>
        <w:trPr>
          <w:trHeight w:val="470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кционная способность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936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желательные условия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воздействия влаги на продукт.</w:t>
            </w:r>
          </w:p>
        </w:tc>
      </w:tr>
    </w:tbl>
    <w:p>
      <w:pPr>
        <w:pStyle w:val="Normal"/>
        <w:spacing w:before="0" w:after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11. ТОКСИКОЛОГИЧЕСКАЯ ИНФОРМАЦИЯ </w:t>
      </w:r>
    </w:p>
    <w:p>
      <w:pPr>
        <w:pStyle w:val="Normal"/>
        <w:spacing w:before="0" w:after="0"/>
        <w:ind w:right="108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74" w:type="dxa"/>
          <w:left w:w="202" w:type="dxa"/>
          <w:bottom w:w="0" w:type="dxa"/>
          <w:right w:w="115" w:type="dxa"/>
        </w:tblCellMar>
      </w:tblPr>
      <w:tblGrid>
        <w:gridCol w:w="2919"/>
        <w:gridCol w:w="7287"/>
      </w:tblGrid>
      <w:tr>
        <w:trPr>
          <w:trHeight w:val="439" w:hRule="atLeast"/>
        </w:trPr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ути попадания в организм: </w:t>
            </w:r>
          </w:p>
        </w:tc>
        <w:tc>
          <w:tcPr>
            <w:tcW w:w="7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орбционный через кожу и слизистые оболочки, ингаляционный, пероральный </w:t>
            </w:r>
          </w:p>
        </w:tc>
      </w:tr>
    </w:tbl>
    <w:p>
      <w:pPr>
        <w:pStyle w:val="Normal"/>
        <w:spacing w:before="0" w:after="55"/>
        <w:ind w:right="5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тенциальное воздействие на организм / симпто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53" w:type="dxa"/>
          <w:left w:w="204" w:type="dxa"/>
          <w:bottom w:w="0" w:type="dxa"/>
          <w:right w:w="115" w:type="dxa"/>
        </w:tblCellMar>
      </w:tblPr>
      <w:tblGrid>
        <w:gridCol w:w="2439"/>
        <w:gridCol w:w="7767"/>
      </w:tblGrid>
      <w:tr>
        <w:trPr>
          <w:trHeight w:val="792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ывает раздражение кожных покровов. Возможны аллергические кожные реакции. </w:t>
            </w:r>
          </w:p>
        </w:tc>
      </w:tr>
      <w:tr>
        <w:trPr>
          <w:trHeight w:val="403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ажение кожных покровов. Возможны ожоги кожи. Возможны аллергические кожные реакции. 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ьезные повреждения глаз. </w:t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можно раздражение слизистых оболочек органов ЖКТ. </w:t>
            </w:r>
          </w:p>
        </w:tc>
      </w:tr>
    </w:tbl>
    <w:p>
      <w:pPr>
        <w:pStyle w:val="Normal"/>
        <w:spacing w:before="0" w:after="0"/>
        <w:ind w:left="276" w:hanging="1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76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8"/>
        </w:rPr>
        <w:t xml:space="preserve">12. ИНФОРМАЦИЯ О ВОЗДЕЙСТВИИ НА ОКРУЖАЮЩУЮ СРЕДУ </w:t>
      </w:r>
    </w:p>
    <w:p>
      <w:pPr>
        <w:pStyle w:val="Normal"/>
        <w:spacing w:before="0" w:after="104"/>
        <w:ind w:left="2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0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 воздействии на окружающую среду:</w:t>
      </w:r>
      <w:r>
        <w:rPr>
          <w:rFonts w:eastAsia="Times New Roman" w:cs="Times New Roman" w:ascii="Times New Roman" w:hAnsi="Times New Roman"/>
        </w:rPr>
        <w:t xml:space="preserve"> Нет данных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РЕКОМЕНДАЦИИ ПО УТИЛИЗАЦИИ ПРОДУКТА </w:t>
      </w:r>
    </w:p>
    <w:p>
      <w:pPr>
        <w:pStyle w:val="Normal"/>
        <w:spacing w:before="0" w:after="134"/>
        <w:ind w:left="2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7" w:before="0" w:after="136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иведенная ниже информация касается только утилизации неиспользованного продукта. </w:t>
      </w:r>
    </w:p>
    <w:p>
      <w:pPr>
        <w:pStyle w:val="Normal"/>
        <w:spacing w:before="0" w:after="0"/>
        <w:ind w:left="22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5" w:type="dxa"/>
          <w:right w:w="59" w:type="dxa"/>
        </w:tblCellMar>
      </w:tblPr>
      <w:tblGrid>
        <w:gridCol w:w="4914"/>
        <w:gridCol w:w="5292"/>
      </w:tblGrid>
      <w:tr>
        <w:trPr>
          <w:trHeight w:val="665" w:hRule="atLeast"/>
        </w:trPr>
        <w:tc>
          <w:tcPr>
            <w:tcW w:w="4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емый способ утилизации: </w:t>
            </w:r>
          </w:p>
        </w:tc>
        <w:tc>
          <w:tcPr>
            <w:tcW w:w="5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 сжигание или захоронение отвержденного продукта при условии соблюдения требований Агентства по охране окружающей среды (США) и местного законодательства.</w:t>
            </w:r>
          </w:p>
        </w:tc>
      </w:tr>
      <w:tr>
        <w:trPr>
          <w:trHeight w:val="511" w:hRule="atLeast"/>
        </w:trPr>
        <w:tc>
          <w:tcPr>
            <w:tcW w:w="4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опасности отходов: </w:t>
            </w:r>
          </w:p>
        </w:tc>
        <w:tc>
          <w:tcPr>
            <w:tcW w:w="5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опасности RCRA не присвоен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ТРАНСПОРТИРОВКА ПРОДУКТА </w:t>
      </w:r>
    </w:p>
    <w:p>
      <w:pPr>
        <w:pStyle w:val="Normal"/>
        <w:spacing w:before="0" w:after="2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3"/>
        </w:rPr>
        <w:t xml:space="preserve"> </w:t>
      </w:r>
    </w:p>
    <w:p>
      <w:pPr>
        <w:pStyle w:val="Normal"/>
        <w:spacing w:lineRule="auto" w:line="247" w:before="0" w:after="10"/>
        <w:ind w:left="231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нформация, представленная в данном разделе, относится исключительно к транспортировке самого материала / продукта и не рассматривает вопросы транспортировки тары / компле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26" w:type="dxa"/>
          <w:bottom w:w="0" w:type="dxa"/>
          <w:right w:w="115" w:type="dxa"/>
        </w:tblCellMar>
      </w:tblPr>
      <w:tblGrid>
        <w:gridCol w:w="4323"/>
        <w:gridCol w:w="71"/>
        <w:gridCol w:w="5812"/>
      </w:tblGrid>
      <w:tr>
        <w:trPr>
          <w:trHeight w:val="432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ание: требования Министерства транспорта США (49 CFR) </w:t>
            </w:r>
          </w:p>
        </w:tc>
      </w:tr>
      <w:tr>
        <w:trPr>
          <w:trHeight w:val="439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регулируется. </w:t>
            </w:r>
          </w:p>
        </w:tc>
      </w:tr>
      <w:tr>
        <w:trPr>
          <w:trHeight w:val="269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воздушным транспортом </w:t>
            </w:r>
          </w:p>
        </w:tc>
        <w:tc>
          <w:tcPr>
            <w:tcW w:w="581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ICAO/IATA) </w:t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регулируется. </w:t>
            </w:r>
          </w:p>
        </w:tc>
      </w:tr>
      <w:tr>
        <w:trPr>
          <w:trHeight w:val="339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tbl>
      <w:tblPr>
        <w:tblW w:w="1021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157"/>
        <w:gridCol w:w="1507"/>
      </w:tblGrid>
      <w:tr>
        <w:trPr>
          <w:trHeight w:val="386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морским или водным транспортом (IMO/IMDG)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регулируется. 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ключения: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 </w:t>
      </w:r>
    </w:p>
    <w:p>
      <w:pPr>
        <w:pStyle w:val="Normal"/>
        <w:spacing w:before="0" w:after="113"/>
        <w:ind w:left="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ТРЕБОВАНИЯ ЗАКОНОДАТЕЛЬСТ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0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Требования законодательства США 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3853"/>
        <w:gridCol w:w="6353"/>
      </w:tblGrid>
      <w:tr>
        <w:trPr>
          <w:trHeight w:val="919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стояние запасов согласно ст. 8(b) Закона США о контроле за токсичными веществами (TSCA 8(b)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компоненты продукта указаны в списке TSCA либо не подлежат классификации в рамках данного закона. </w:t>
            </w:r>
          </w:p>
        </w:tc>
      </w:tr>
      <w:tr>
        <w:trPr>
          <w:trHeight w:val="480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ведомление об экспорте согласно TSCA 12(b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444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02 законов CERCLA/SARA (США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. </w:t>
            </w:r>
          </w:p>
        </w:tc>
      </w:tr>
      <w:tr>
        <w:trPr>
          <w:trHeight w:val="480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ы 311/312 законов CERCLA/SARA (США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асность для здоровья при непосредственном контакте; </w:t>
            </w:r>
          </w:p>
        </w:tc>
      </w:tr>
      <w:tr>
        <w:trPr>
          <w:trHeight w:val="1677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13 законов CERCLA/SARA (США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. </w:t>
            </w:r>
          </w:p>
        </w:tc>
      </w:tr>
      <w:tr>
        <w:trPr>
          <w:trHeight w:val="845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опроект 65 штата Калифорния, США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 содержит химическое соединение, считающееся в штате Калифорния канцерогенны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РОЧАЯ ИНФОРМАЦИЯ </w:t>
      </w:r>
    </w:p>
    <w:p>
      <w:pPr>
        <w:pStyle w:val="Normal"/>
        <w:spacing w:before="0" w:after="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7" w:before="0" w:after="10"/>
        <w:ind w:left="231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нный паспорт безопасности содержит изменения относительно предыдущей редакции в следующих разделах: </w:t>
      </w: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6" w:type="dxa"/>
          <w:bottom w:w="8" w:type="dxa"/>
          <w:right w:w="115" w:type="dxa"/>
        </w:tblCellMar>
      </w:tblPr>
      <w:tblGrid>
        <w:gridCol w:w="2307"/>
        <w:gridCol w:w="7899"/>
      </w:tblGrid>
      <w:tr>
        <w:trPr>
          <w:trHeight w:val="425" w:hRule="atLeast"/>
        </w:trPr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лен: </w:t>
            </w:r>
          </w:p>
        </w:tc>
        <w:tc>
          <w:tcPr>
            <w:tcW w:w="7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ом качества продуктов и нормативного контроля </w:t>
            </w:r>
          </w:p>
        </w:tc>
      </w:tr>
      <w:tr>
        <w:trPr>
          <w:trHeight w:val="415" w:hRule="atLeast"/>
        </w:trPr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выпуска: </w:t>
            </w:r>
          </w:p>
        </w:tc>
        <w:tc>
          <w:tcPr>
            <w:tcW w:w="7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2.2018 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22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ГРАНИЧЕНИЕ ОТВЕТСТВЕННОСТИ: </w:t>
      </w:r>
      <w:r>
        <w:rPr>
          <w:rFonts w:eastAsia="Times New Roman" w:cs="Times New Roman" w:ascii="Times New Roman" w:hAnsi="Times New Roman"/>
        </w:rPr>
        <w:t xml:space="preserve">Все данные, приведенные в настоящем документе, указаны исключительно в информационных целях и считаются достоверными. </w:t>
      </w:r>
    </w:p>
    <w:p>
      <w:pPr>
        <w:pStyle w:val="Normal"/>
        <w:spacing w:lineRule="auto" w:line="247" w:before="0" w:after="16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то же время, компания Fenloc Corporation и ее дочерние структуры (далее «Fenloc») не несут ответственности за результаты использования продукта лицами, деятельность которых Fenloc не в состоянии контролировать. Ответственность за определение пригодности продуктов Fenloc или любых способов производства, упомянутых здесь, для тех или иных целей, а также за обеспечение мер предосторожности, рекомендованных для защиты имущества и людей от любых видов опасности, которые могут быть связаны с применением и использованием любых продуктов Fenloc, лежит на пользователе продукта. В свете вышеизложенного компания Fenloc заявляет об отказе от всех гарантийных обязательств, прямых или подразумеваемых, включая гарантии коммерческой ценности и пригодности для использования в определенных целях, вопрос о которых может возникнуть в результате продажи или использования продуктов компании Fenloc. Кроме того, компания Fenloc заявляет об отказе от какой-либо ответственности за косвенные или случайные убытки любого рода, включая упущенную выгод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84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Fenloc Bondtek (Hangzhou) Co., Ltd           </w:t>
      </w:r>
    </w:p>
    <w:p>
      <w:pPr>
        <w:pStyle w:val="Normal"/>
        <w:spacing w:before="0" w:after="0"/>
        <w:ind w:right="84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лен: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отделом НИОКР компании Fenloc</w:t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       </w:t>
      </w:r>
    </w:p>
    <w:sectPr>
      <w:headerReference w:type="default" r:id="rId8"/>
      <w:footerReference w:type="default" r:id="rId9"/>
      <w:type w:val="nextPage"/>
      <w:pgSz w:w="12240" w:h="15840"/>
      <w:pgMar w:left="902" w:right="499" w:gutter="0" w:header="28" w:top="1560" w:footer="414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159" w:hanging="0"/>
      <w:jc w:val="center"/>
      <w:rPr>
        <w:lang w:val="en-US"/>
      </w:rPr>
    </w:pPr>
    <w:r>
      <w:rPr>
        <w:rFonts w:eastAsia="Arial" w:cs="Arial" w:ascii="Arial" w:hAnsi="Arial"/>
        <w:b/>
        <w:sz w:val="21"/>
      </w:rPr>
      <w:t xml:space="preserve">Fenloc Bondtek (Hangzhou) Co., Ltd </w:t>
    </w:r>
  </w:p>
  <w:p>
    <w:pPr>
      <w:pStyle w:val="Normal"/>
      <w:spacing w:before="0" w:after="22"/>
      <w:ind w:left="1158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3"/>
      <w:ind w:left="2007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159" w:hanging="0"/>
      <w:jc w:val="center"/>
      <w:rPr>
        <w:lang w:val="en-US"/>
      </w:rPr>
    </w:pPr>
    <w:r>
      <w:rPr>
        <w:rFonts w:eastAsia="Arial" w:cs="Arial" w:ascii="Arial" w:hAnsi="Arial"/>
        <w:b/>
        <w:sz w:val="21"/>
        <w:lang w:val="en-US"/>
      </w:rPr>
      <w:t xml:space="preserve">Fenloc Bondtek (Hangzhou) Co., Ltd </w:t>
    </w:r>
  </w:p>
  <w:p>
    <w:pPr>
      <w:pStyle w:val="Normal"/>
      <w:spacing w:before="0" w:after="22"/>
      <w:ind w:left="1158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3"/>
      <w:ind w:left="2007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"/>
      <w:ind w:right="238" w:hanging="0"/>
      <w:jc w:val="center"/>
      <w:rPr>
        <w:lang w:val="en-US"/>
      </w:rPr>
    </w:pPr>
    <w:r>
      <w:rPr>
        <w:rFonts w:eastAsia="Arial" w:cs="Arial" w:ascii="Arial" w:hAnsi="Arial"/>
        <w:b/>
        <w:sz w:val="21"/>
      </w:rPr>
      <w:t xml:space="preserve">Fenloc Bondtek (Hangzhou) Co., Ltd </w:t>
    </w:r>
  </w:p>
  <w:p>
    <w:pPr>
      <w:pStyle w:val="Normal"/>
      <w:spacing w:before="0" w:after="19"/>
      <w:ind w:right="24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3"/>
      <w:ind w:right="238" w:hanging="0"/>
      <w:jc w:val="center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14045</wp:posOffset>
              </wp:positionH>
              <wp:positionV relativeFrom="page">
                <wp:align>top</wp:align>
              </wp:positionV>
              <wp:extent cx="1882140" cy="367030"/>
              <wp:effectExtent l="0" t="635" r="0" b="0"/>
              <wp:wrapSquare wrapText="bothSides"/>
              <wp:docPr id="37" name="Group 217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367200"/>
                        <a:chOff x="0" y="0"/>
                        <a:chExt cx="1882080" cy="3672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2934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2520"/>
                          <a:ext cx="2412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1800"/>
                          <a:ext cx="16272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0"/>
                          <a:ext cx="16200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0"/>
                          <a:ext cx="302400" cy="271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02960"/>
                          <a:ext cx="252720" cy="16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520"/>
                          <a:ext cx="255240" cy="62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520"/>
                          <a:ext cx="86400" cy="12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2520"/>
                          <a:ext cx="27252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175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1840" y="141480"/>
                          <a:ext cx="21024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742" style="position:absolute;margin-left:48.35pt;margin-top:0pt;width:148.15pt;height:28.9pt" coordorigin="967,0" coordsize="2963,578">
              <v:rect id="shape_0" ID="Shape 21743" coordsize="293954,265938" path="m63297,0l293954,0l278930,62230l143764,62230l133032,106172l239243,106172l224218,165100l121234,165100l95479,265938l0,265938l63297,0xe" fillcolor="black" stroked="f" o:allowincell="f" style="position:absolute;left:967;top:4;width:461;height:41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8" coordsize="241427,265938" path="m63373,0l160909,0l115951,200534l241427,200534l224282,265938l0,265938l63373,0xe" fillcolor="black" stroked="f" o:allowincell="f" style="position:absolute;left:2339;top:4;width:379;height:41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9" coordsize="162598,269137" path="m162598,0l162598,60998l159175,61770c138827,71724,123730,96608,115062,136423c103632,183539,112268,210083,143891,210083l162598,206562l162598,266901l129540,269137c86360,269137,51816,257326,28829,233704c5842,207161,0,174776,8636,133501c20193,95148,40386,59714,74803,36219c98615,16312,127214,4691,160653,125l162598,0xe" fillcolor="black" stroked="f" o:allowincell="f" style="position:absolute;left:2751;top:3;width:255;height:423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50" coordsize="162522,269035" path="m33109,0c76162,0,110706,11811,133693,35433c156807,58928,162522,91440,153886,132715c142329,173990,122263,209296,87719,232918c61811,252825,32688,264446,351,269012l0,269035l0,208697l4661,207820c11487,204883,17234,200470,21552,194564c33109,182753,41745,159259,47460,126746c59017,82550,50381,58928,18631,58928l0,63132l0,2135l33109,0xe" fillcolor="black" stroked="f" o:allowincell="f" style="position:absolute;left:3007;top:0;width:254;height:423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51" coordsize="302514,271272" path="m187325,0c230505,0,259334,8890,279527,26543c296799,47117,302514,73660,299720,106172c207518,109093,207518,109093,207518,109093c210312,91440,210312,79629,201676,70739c195961,61849,187325,58928,175768,58928c144145,58928,123952,85471,112395,135636c103759,165100,103759,185674,109474,194564c115316,206375,126746,209296,141224,209296c167132,209296,184404,194564,193040,168021c282448,170942,282448,170942,282448,170942c270891,203454,250698,229997,221869,244729c193040,262382,161417,271272,123952,271272c80645,271272,49022,259461,28829,235839c5842,212217,0,179832,11557,138557c20193,97282,40386,61849,72009,38354c103759,11811,141224,0,187325,0xe" fillcolor="black" stroked="f" o:allowincell="f" style="position:absolute;left:3271;top:0;width:475;height:426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4" coordsize="253187,166243" path="m37554,0l249961,0l236017,59055l120155,59055l109423,100838l253187,100838l238163,166243l0,166243l37554,0xe" fillcolor="black" stroked="f" o:allowincell="f" style="position:absolute;left:1384;top:162;width:397;height:261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5" coordsize="255333,62230" path="m13957,0l255333,0l241389,62230l0,62230l13957,0xe" fillcolor="black" stroked="f" o:allowincell="f" style="position:absolute;left:1457;top:4;width:401;height:97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6" coordsize="86868,126492" path="m0,0l86868,0l57912,126492l0,0xe" fillcolor="black" stroked="f" o:allowincell="f" style="position:absolute;left:2212;top:4;width:135;height:19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7" coordsize="272440,265938" path="m60236,0l154838,0c154838,0,154838,0,272440,262890c272440,262890,272440,262890,272440,265938c272440,265938,272440,265938,192176,265938c192176,265938,192176,265938,131978,147701c126263,135890,120421,124079,114706,106426c114706,106426,114706,106426,109004,135890c109004,135890,109004,135890,77445,265938c77445,265938,77445,265938,0,265938c0,265938,0,265938,60236,0xe" fillcolor="black" stroked="f" o:allowincell="f" style="position:absolute;left:1823;top:4;width:428;height:41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752" stroked="f" o:allowincell="f" style="position:absolute;left:3600;top:223;width:330;height:354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ind w:left="67" w:right="-1202" w:hanging="0"/>
      <w:jc w:val="righ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  <w:p>
    <w:pPr>
      <w:pStyle w:val="Normal"/>
      <w:spacing w:before="0" w:after="0"/>
      <w:ind w:left="67" w:right="-1159" w:hanging="0"/>
      <w:jc w:val="right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ПБ № FL20180202009 </w:t>
    </w:r>
  </w:p>
  <w:p>
    <w:pPr>
      <w:pStyle w:val="Normal"/>
      <w:spacing w:before="0" w:after="0"/>
      <w:ind w:left="67" w:right="-1157" w:hanging="0"/>
      <w:jc w:val="righ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Редакция от 2 февраля 2018 г. </w:t>
    </w:r>
  </w:p>
  <w:p>
    <w:pPr>
      <w:pStyle w:val="Normal"/>
      <w:tabs>
        <w:tab w:val="clear" w:pos="708"/>
        <w:tab w:val="center" w:pos="293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1066800</wp:posOffset>
              </wp:positionV>
              <wp:extent cx="6742430" cy="7677150"/>
              <wp:effectExtent l="14605" t="14605" r="15240" b="15240"/>
              <wp:wrapNone/>
              <wp:docPr id="38" name="Group 217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2440" cy="7677000"/>
                        <a:chOff x="0" y="0"/>
                        <a:chExt cx="6742440" cy="767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2440" cy="7677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783" style="position:absolute;margin-left:46.5pt;margin-top:84pt;width:530.9pt;height:604.5pt" coordorigin="930,1680" coordsize="10618,12090">
              <v:rect id="shape_0" ID="Shape 21784" coordsize="6742431,7677150" path="m0,7677150l6742431,7677150l6742431,0l0,0l0,7677150xe" stroked="t" o:allowincell="f" style="position:absolute;left:930;top:1680;width:10617;height:12089;mso-wrap-style:none;v-text-anchor:middle;mso-position-horizontal-relative:page;mso-position-vertical-relative:page">
                <v:fill o:detectmouseclick="t" on="false"/>
                <v:stroke color="#00b0f0" weight="28440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14045</wp:posOffset>
              </wp:positionH>
              <wp:positionV relativeFrom="page">
                <wp:posOffset>389890</wp:posOffset>
              </wp:positionV>
              <wp:extent cx="1882140" cy="367030"/>
              <wp:effectExtent l="0" t="635" r="0" b="0"/>
              <wp:wrapSquare wrapText="bothSides"/>
              <wp:docPr id="39" name="Group 22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367200"/>
                        <a:chOff x="0" y="0"/>
                        <a:chExt cx="1882080" cy="3672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2934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2520"/>
                          <a:ext cx="2412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1800"/>
                          <a:ext cx="16272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0"/>
                          <a:ext cx="16200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0"/>
                          <a:ext cx="302400" cy="271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02960"/>
                          <a:ext cx="252720" cy="16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520"/>
                          <a:ext cx="255240" cy="62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520"/>
                          <a:ext cx="86400" cy="12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2520"/>
                          <a:ext cx="27252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20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1840" y="141480"/>
                          <a:ext cx="21024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049" style="position:absolute;margin-left:48.35pt;margin-top:30.7pt;width:148.2pt;height:28.9pt" coordorigin="967,614" coordsize="2964,578">
              <v:rect id="shape_0" ID="Shape 22050" coordsize="293954,265938" path="m63297,0l293954,0l278930,62230l143764,62230l133032,106172l239243,106172l224218,165100l121234,165100l95479,265938l0,265938l63297,0xe" fillcolor="black" stroked="f" o:allowincell="f" style="position:absolute;left:967;top:618;width:461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5" coordsize="241427,265938" path="m63373,0l160909,0l115951,200534l241427,200534l224282,265938l0,265938l63373,0xe" fillcolor="black" stroked="f" o:allowincell="f" style="position:absolute;left:2339;top:618;width:379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6" coordsize="162598,269137" path="m162598,0l162598,60998l159175,61770c138827,71724,123730,96608,115062,136423c103632,183539,112268,210083,143891,210083l162598,206562l162598,266901l129540,269137c86360,269137,51816,257326,28829,233704c5842,207161,0,174776,8636,133501c20193,95148,40386,59714,74803,36219c98615,16312,127214,4691,160653,125l162598,0xe" fillcolor="black" stroked="f" o:allowincell="f" style="position:absolute;left:2751;top:617;width:255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7" coordsize="162522,269035" path="m33109,0c76162,0,110706,11811,133693,35433c156807,58928,162522,91440,153886,132715c142329,173990,122263,209296,87719,232918c61811,252825,32688,264446,351,269012l0,269035l0,208697l4661,207820c11487,204883,17234,200470,21552,194564c33109,182753,41745,159259,47460,126746c59017,82550,50381,58928,18631,58928l0,63132l0,2135l33109,0xe" fillcolor="black" stroked="f" o:allowincell="f" style="position:absolute;left:3007;top:614;width:254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8" coordsize="302514,271272" path="m187325,0c230505,0,259334,8890,279527,26543c296799,47117,302514,73660,299720,106172c207518,109093,207518,109093,207518,109093c210312,91440,210312,79629,201676,70739c195961,61849,187325,58928,175768,58928c144145,58928,123952,85471,112395,135636c103759,165100,103759,185674,109474,194564c115316,206375,126746,209296,141224,209296c167132,209296,184404,194564,193040,168021c282448,170942,282448,170942,282448,170942c270891,203454,250698,229997,221869,244729c193040,262382,161417,271272,123952,271272c80645,271272,49022,259461,28829,235839c5842,212217,0,179832,11557,138557c20193,97282,40386,61849,72009,38354c103759,11811,141224,0,187325,0xe" fillcolor="black" stroked="f" o:allowincell="f" style="position:absolute;left:3271;top:614;width:475;height:4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1" coordsize="253187,166243" path="m37554,0l249961,0l236017,59055l120155,59055l109423,100838l253187,100838l238163,166243l0,166243l37554,0xe" fillcolor="black" stroked="f" o:allowincell="f" style="position:absolute;left:1384;top:776;width:397;height:2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2" coordsize="255333,62230" path="m13957,0l255333,0l241389,62230l0,62230l13957,0xe" fillcolor="black" stroked="f" o:allowincell="f" style="position:absolute;left:1457;top:618;width:401;height:9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3" coordsize="86868,126492" path="m0,0l86868,0l57912,126492l0,0xe" fillcolor="black" stroked="f" o:allowincell="f" style="position:absolute;left:2212;top:618;width:135;height:1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4" coordsize="272440,265938" path="m60236,0l154838,0c154838,0,154838,0,272440,262890c272440,262890,272440,262890,272440,265938c272440,265938,272440,265938,192176,265938c192176,265938,192176,265938,131978,147701c126263,135890,120421,124079,114706,106426c114706,106426,114706,106426,109004,135890c109004,135890,109004,135890,77445,265938c77445,265938,77445,265938,0,265938c0,265938,0,265938,60236,0xe" fillcolor="black" stroked="f" o:allowincell="f" style="position:absolute;left:1823;top:618;width:428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ID="Picture 22059" stroked="f" o:allowincell="f" style="position:absolute;left:3600;top:837;width:330;height:3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ind w:left="67" w:right="195" w:hanging="0"/>
      <w:jc w:val="right"/>
      <w:rPr/>
    </w:pPr>
    <w:r>
      <w:rPr/>
    </w:r>
  </w:p>
  <w:p>
    <w:pPr>
      <w:pStyle w:val="Normal"/>
      <w:spacing w:before="0" w:after="0"/>
      <w:ind w:left="67" w:right="239" w:hanging="0"/>
      <w:jc w:val="right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ПБ № FL20180202009 </w:t>
    </w:r>
  </w:p>
  <w:p>
    <w:pPr>
      <w:pStyle w:val="Normal"/>
      <w:spacing w:before="0" w:after="0"/>
      <w:ind w:left="67" w:right="240" w:hanging="0"/>
      <w:jc w:val="right"/>
      <w:rPr>
        <w:rFonts w:ascii="Times New Roman" w:hAnsi="Times New Roman" w:eastAsia="Times New Roman" w:cs="Times New Roman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550</wp:posOffset>
              </wp:positionH>
              <wp:positionV relativeFrom="page">
                <wp:posOffset>952500</wp:posOffset>
              </wp:positionV>
              <wp:extent cx="6829425" cy="8020050"/>
              <wp:effectExtent l="15240" t="14605" r="14605" b="15240"/>
              <wp:wrapNone/>
              <wp:docPr id="40" name="Group 220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9560" cy="8020080"/>
                        <a:chOff x="0" y="0"/>
                        <a:chExt cx="6829560" cy="802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29560" cy="80200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090" style="position:absolute;margin-left:46.5pt;margin-top:75pt;width:537.75pt;height:631.5pt" coordorigin="930,1500" coordsize="10755,12630">
              <v:rect id="shape_0" ID="Shape 22091" coordsize="6742431,7677150" path="m0,7677150l6742431,7677150l6742431,0l0,0l0,7677150xe" stroked="t" o:allowincell="f" style="position:absolute;left:930;top:1500;width:10754;height:12629;mso-wrap-style:none;v-text-anchor:middle;mso-position-horizontal-relative:page;mso-position-vertical-relative:page">
                <v:fill o:detectmouseclick="t" on="false"/>
                <v:stroke color="#00b0f0" weight="28440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 xml:space="preserve">Редакция от 2 февраля 2018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1" w:hanging="10"/>
      <w:outlineLvl w:val="0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1" w:leader="none"/>
        <w:tab w:val="right" w:pos="98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28:00Z</dcterms:created>
  <dc:creator>admin</dc:creator>
  <dc:description/>
  <cp:keywords/>
  <dc:language>en-US</dc:language>
  <cp:lastModifiedBy>Denis Grinko</cp:lastModifiedBy>
  <cp:lastPrinted>1901-01-01T00:00:00Z</cp:lastPrinted>
  <dcterms:modified xsi:type="dcterms:W3CDTF">2018-02-16T13:20:00Z</dcterms:modified>
  <cp:revision>2</cp:revision>
  <dc:subject/>
  <dc:title>1</dc:title>
</cp:coreProperties>
</file>